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ГЛАВА ГОРОДА КАРГАТА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аргат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СТАНОВЛЕНИЕ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2555</wp:posOffset>
                </wp:positionV>
                <wp:extent cx="3235325" cy="18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5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5095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14.25pt;mso-wrap-distance-left:0pt;mso-wrap-distance-right:9pt;mso-wrap-distance-top:0pt;mso-wrap-distance-bottom:10pt;margin-top: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5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5095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0" w:leader="none"/>
        </w:tabs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tbl>
      <w:tblPr>
        <w:tblW w:w="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11"/>
        <w:gridCol w:w="1047"/>
      </w:tblGrid>
      <w:tr>
        <w:trPr>
          <w:trHeight w:val="362" w:hRule="atLeast"/>
        </w:trPr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.05.2018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Каргат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8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 проведении публичных слушани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Руководствуясь ст. 28 Федерального закона № 131-ФЗ «Об общих принципах организации местного самоуправления в Российской Федерации», в соответствии с Положением о проведении публичных слушаний, утвержденным решением Совета депутатов города Каргата от 30.04.2014 года № 289 , Уставом города Каргата, в целях учета мнения населения и его информирования 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ПОСТАНОВЛЯЮ: 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. Провести публичные слушания с повесткой дня «Об исполнении бюджета муниципального образования города Каргата за 2017 год» 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 Создать рабочую группу по подготовке и проведению публичных слушаний в следующем составе:</w:t>
      </w:r>
    </w:p>
    <w:p>
      <w:pPr>
        <w:pStyle w:val="TextBody"/>
        <w:spacing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номаренко В.В. – глава города Каргата - председатель комиссии;</w:t>
      </w:r>
    </w:p>
    <w:p>
      <w:pPr>
        <w:pStyle w:val="TextBody"/>
        <w:spacing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Члены комиссии: 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илибаев И.К. - заместитель главы администрации города Каргата;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Чубко А.Г.  -  председатель Совета депутатов города Каргата (по согласованию);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Латыш З.З. - ведущий специалист  администрации города Каргата;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Клеккер О.Г. - ведущий специалист  администрации города Каргата; 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узнецова Е.Ю. - ведущий специалист-юрист администрации города Каргата;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номаренко В.В. - специалист 1 категории  администрации города Каргата;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Максимцова Е.И. -  специалист 1 категории администрации города Каргата;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Морозова Е.В. - специалист 1 категории администрации города Каргата - секретарь комиссии.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 Место расположения комиссии, в том числе и по приему предложений по повестке слушаний: г. Каргат, ул. Транспортная, 14,  администрация города Каргата, контактные телефоны: 22-388, 22-300.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Населению города Каргата  для получения материалов по повестке публичных слушаний, а также  для направления письменных рекомендации и предложений по повестке слушаний в комиссию обращаться  в кабинет №2 администрации города Каргата.  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4. Назначить публичные слушания на 25 мая 2018 года в 10-00 часов, определив место проведения: г. Каргат, МКУК СКК «Юность», ул. Вокзальная,7а. 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. Постановление и материалы опубликовать в Официальном вестнике города Каргата.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6. Специалисту 1 категории администрации города Каргата Морозовой Е.В. ознакомить с настоящим постановлением заинтересованных лиц. </w:t>
      </w:r>
    </w:p>
    <w:p>
      <w:pPr>
        <w:pStyle w:val="Normal"/>
        <w:widowControl w:val="false"/>
        <w:shd w:fill="FFFFFF" w:val="clear"/>
        <w:autoSpaceDE w:val="false"/>
        <w:ind w:left="40" w:right="401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 xml:space="preserve">7. Контроль за исполнением настоящего постановления оставляю за собой.  </w:t>
      </w:r>
    </w:p>
    <w:p>
      <w:pPr>
        <w:pStyle w:val="Normal"/>
        <w:widowControl w:val="false"/>
        <w:shd w:fill="FFFFFF" w:val="clear"/>
        <w:autoSpaceDE w:val="false"/>
        <w:ind w:left="40" w:right="-185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4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Глава города Каргата                                                  В.В. Пономаренко</w:t>
      </w:r>
    </w:p>
    <w:p>
      <w:pPr>
        <w:pStyle w:val="Normal"/>
        <w:widowControl w:val="false"/>
        <w:shd w:fill="FFFFFF" w:val="clear"/>
        <w:autoSpaceDE w:val="false"/>
        <w:ind w:left="4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pacing w:val="20"/>
          <w:sz w:val="16"/>
          <w:szCs w:val="16"/>
          <w:lang w:val="en-US" w:eastAsia="en-US"/>
        </w:rPr>
      </w:pPr>
      <w:r>
        <w:rPr>
          <w:rFonts w:cs="Calibri" w:ascii="Calibri" w:hAnsi="Calibri"/>
          <w:spacing w:val="2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pacing w:val="20"/>
          <w:sz w:val="16"/>
          <w:szCs w:val="16"/>
        </w:rPr>
      </w:pPr>
      <w:r>
        <w:rPr>
          <w:rFonts w:cs="Calibri" w:ascii="Calibri" w:hAnsi="Calibri"/>
          <w:spacing w:val="20"/>
          <w:sz w:val="16"/>
          <w:szCs w:val="16"/>
          <w:lang w:val="en-US" w:eastAsia="en-US"/>
        </w:rPr>
        <w:t>Совет депутатов города Каргата</w:t>
      </w:r>
    </w:p>
    <w:p>
      <w:pPr>
        <w:pStyle w:val="Normal"/>
        <w:jc w:val="center"/>
        <w:rPr>
          <w:rFonts w:ascii="Calibri" w:hAnsi="Calibri" w:cs="Calibri"/>
          <w:spacing w:val="20"/>
          <w:sz w:val="16"/>
          <w:szCs w:val="16"/>
        </w:rPr>
      </w:pPr>
      <w:r>
        <w:rPr>
          <w:rFonts w:cs="Calibri" w:ascii="Calibri" w:hAnsi="Calibri"/>
          <w:spacing w:val="20"/>
          <w:sz w:val="16"/>
          <w:szCs w:val="16"/>
        </w:rPr>
        <w:t>Каргат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проект РЕШЕНИЯ №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3235325" cy="180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5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5095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14.25pt;mso-wrap-distance-left:9pt;mso-wrap-distance-right:0pt;mso-wrap-distance-top:0pt;mso-wrap-distance-bottom:0pt;margin-top:-1.8pt;mso-position-vertical-relative:text;margin-left:2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5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5095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148"/>
        <w:gridCol w:w="1480"/>
      </w:tblGrid>
      <w:tr>
        <w:trPr/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-й сессии 2018г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Каргат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-го созыва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Об исполнении бюджета муниципального образования города Каргата за 2017 год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before="0" w:after="0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Заслушав и обсудив доклад главы города Каргата Пономаренко Владимира Владимировича об исполнении бюджета муниципального образования города Каргата за 2017 год, в соответствии с п.2 ч.10 ст.35 Федерального закона «Об общих принципах организации местного самоуправления в Российской Федерации» от 06.10.2003 № 131-ФЗ, п.7 ст. 22 Устава города Каргата, Совет депутатов города Каргата  </w:t>
      </w:r>
    </w:p>
    <w:p>
      <w:pPr>
        <w:pStyle w:val="Normal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ЕШИЛ: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тчёт об исполнении бюджета муниципального образования города Каргата Каргатского района Новосибирской области за 2017 год утвердить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аправить данное решение главе города Каргата для подписания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ешение вступает в силу после официального опубликования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7"/>
      </w:tblGrid>
      <w:tr>
        <w:trPr/>
        <w:tc>
          <w:tcPr>
            <w:tcW w:w="254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лава города Каргат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ргатского райо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овосибирской области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Пономаренко В.В.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седатель Совета депутатов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рода Каргата Каргатского района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убко А.Г.</w:t>
            </w:r>
          </w:p>
        </w:tc>
      </w:tr>
    </w:tbl>
    <w:p>
      <w:pPr>
        <w:pStyle w:val="Normal"/>
        <w:ind w:firstLine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57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яснительная записка</w:t>
      </w:r>
    </w:p>
    <w:p>
      <w:pPr>
        <w:pStyle w:val="Normal"/>
        <w:ind w:firstLine="357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 отчёту об исполнении бюджета города Каргата за 2017 год</w:t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b/>
          <w:i/>
          <w:sz w:val="16"/>
          <w:szCs w:val="16"/>
          <w:lang w:val="en-US"/>
        </w:rPr>
        <w:t>I</w:t>
      </w:r>
      <w:r>
        <w:rPr>
          <w:rFonts w:cs="Calibri" w:ascii="Calibri" w:hAnsi="Calibri"/>
          <w:b/>
          <w:i/>
          <w:sz w:val="16"/>
          <w:szCs w:val="16"/>
        </w:rPr>
        <w:t>. План по доходам – 91424,1 тыс. рублей, исполнение – 78735,0 тыс. рублей (86,1%).</w:t>
      </w:r>
      <w:r>
        <w:rPr>
          <w:rFonts w:cs="Calibri" w:ascii="Calibri" w:hAnsi="Calibri"/>
          <w:sz w:val="16"/>
          <w:szCs w:val="16"/>
        </w:rPr>
        <w:t xml:space="preserve"> Из них план по собственным доходам – 25659,7 тыс. рублей, исполнение – 25570,6 тыс. рублей, невыполнение составляет – 978,6 тыс. рублей (99,7%) (факт 2016 года – 23721,4 тыс. рублей), план по безвозмездным поступлениям – 65764,4 тыс. рублей, исполнение – 53164,4 тыс. рублей (80,8%).  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План по налогу на прибыль, доходы – 8064,6 тыс. рублей, исполнение – 8020,8 тыс. рублей (99,5%) (факт 2016 года – 8335,4 тыс. рублей). 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лан по налогу на совокупный доход – 44,3 тыс.рублей, исполнение – 44,3 тыс.рублей (100,0%)(факт 2016 года – 110,2 тыс. рублей)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лан по налогам на имущество – 9625,2 тыс. рублей, исполнение – 9264,0 тыс. рублей (96,2%):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291 1 06 01030 13 0000 110 «Налог на имущество физических лиц, взимаемый по ставкам, применяемым к объектам налогообложения, расположенным в границах городских поселений» - план по доходу – 800,2 тыс. рублей, исполнение – 532,1 тыс. рублей (66,5%). 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Низкое выполнение плана связано с тем, что Федеральной налоговой службой не было предоставлено плановые назначения по налогу на имущество физических лиц в сторону уменьшения, согласно данным формы № 5-МН «Отчет о налоговой базе и структуре начислений по местным налогам за 2016 год» УФНС России сумма налога. В связи с чем, у администрации города Каргата  не было основания для корректировки данных назначений. 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291 1 06 06033 13 0000 110 «Земельный налог с организаций, обладающих земельным участком, расположенным в границах городских  поселений» план по доходу – 7677,0 тыс. рублей, исполнение – 7584,0 тыс. рублей (98,8%). 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291 1 06 06043 13 0000 110 «Земельный налог с физических лиц, обладающих земельным участком, расположенным в границах  городских  поселений» план по доходу – 1148,0 тыс. рублей, исполнение – 1148,0 тыс. рублей (100,0%)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лан поступления доходов от использования имущества – 4737,1 тыс. рублей, исполнение – 4326,2 тыс. рублей (91,3%) (факт 2016 года – 2597,8  тыс. рублей):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291 1 11 05035 13 0000 120 «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» план по доходу – 3903,2 тыс. рублей, исполнение – 3512,0 тыс. рублей (90,0%).</w:t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bCs/>
          <w:sz w:val="16"/>
          <w:szCs w:val="16"/>
        </w:rPr>
        <w:t xml:space="preserve">Низкое выполнение плана в связи с </w:t>
      </w:r>
      <w:r>
        <w:rPr>
          <w:rFonts w:cs="Calibri" w:ascii="Calibri" w:hAnsi="Calibri"/>
          <w:sz w:val="16"/>
          <w:szCs w:val="16"/>
        </w:rPr>
        <w:t>тем, что были не дополучены денежные средства запланированные от сдачи в аренду ООО «Энергия» за аренду автотехники и от сдачи в аренду МУП «Каргатское ЖКХ» за котельную в/г№151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291 1 11 05013 13 0000 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» план по доходу – 338,6 тыс. рублей, исполнение – 338,6 тыс. рублей (100%). 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291 1 11 09045 13 0000 120 «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лан по доходу – 245,0 тыс. рублей, исполнение – 245,0 тыс. рублей (100,0%)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лан поступления доходов от оказания платных услуг (работ) и компенсации затрат государства – 357,2 тыс.рублей, исполнение – 357,2 тыс.рублей (100%)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лан поступления доходов от продажи материальных и нематериальных активов – 56,9 тыс. рублей, исполнение -56,9 тыс.рублей (100%)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лан поступления доходов от штрафов, санкций, возмещение ущерба – 40,0 тыс. рублей, исполнение  – 914,6 тыс. рублей. Исполнение налога  связано с перечислением в доходную часть бюджета неустойки (штрафа, пени) за нарушение пункта 7.3 (нарушение сроков контрактов) муниципальных контрактов с ООО «НовосибСтройПроект», заключенных на выполнение работ по Благоустройству и озеленению придомовой территории ул. Советская, дом 243д. 241 и по Благоустройству территории «Площадь ДК им.М.Горького»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Структура собственных доходов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алог на прибыль, доходы – 31,4%</w:t>
        <w:tab/>
        <w:tab/>
        <w:t>2017 год – 35,1%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алоги на имущество – 37,5%</w:t>
        <w:tab/>
        <w:tab/>
        <w:tab/>
        <w:t>2017 год – 32,7%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доходы от использования имущества – 18,5%</w:t>
        <w:tab/>
        <w:t>2017 год – 11,0%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очие налоги и доходы – 12,6%</w:t>
        <w:tab/>
        <w:tab/>
        <w:t>2017 год –  21,2%</w:t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b/>
          <w:i/>
          <w:sz w:val="16"/>
          <w:szCs w:val="16"/>
          <w:lang w:val="en-US"/>
        </w:rPr>
        <w:t>II</w:t>
      </w:r>
      <w:r>
        <w:rPr>
          <w:rFonts w:cs="Calibri" w:ascii="Calibri" w:hAnsi="Calibri"/>
          <w:b/>
          <w:i/>
          <w:sz w:val="16"/>
          <w:szCs w:val="16"/>
        </w:rPr>
        <w:t>. План по расходам – 95925,3 тыс. рублей, исполнение – 77976,7 тыс. рублей (81,3%)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связи с вступлением в силу Постановления Правительства Новосибирской области от 31.01.2017г №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Постановления от 03.10.2017г №381-п «О внесении изменений в постановление Правительства Новосибирской области от 31.01.2017г №20-п» были внесены изменения в нормативы и методику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 План по разделу/подразделу 0102 «Функционирование высшего должностного лица субъекта Российской Федерации и муниципального образования» – 608,8 тыс. рублей, исполнение – 608,8 тыс. рублей (100,0%). По данному разделу/подразделу финансировалось содержание главы города (заработная плата и налоги)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 данному разделу превышен план по расходам и его фактическое исполнение, в связи со сменой действующего главы, предыдущему руководителю был сделан перерасчет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 План по разделу/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 – 657,1 тыс. рублей, исполнение – 648,3 тыс. рублей (98,7%). По данному разделу/подразделу финансировалось содержание Совета депутатов (заработная плата и налоги, содержание)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3. План по разделу/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– 6123,7 тыс. рублей, исполнение – 6027,0 тыс. рублей (98,4%). По данному разделу/подразделу финансировалось содержание администрации города (6123,6 тыс. рублей, в т.ч. заработная плата и налоги – 4961,5 тыс. рублей). 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 данному разделу/подразделу финансировались  расходы на ремонт здания администрации города Каргата на сумму 582,83 тыс. рублей (кредиторская задолженность) , межбюджетные трансферты в сумме 12,0 тыс. рублей, 0,1 тыс.рублей субвенция бюджетам бюджетной системы Российской Федерации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 План по разделу/подразделу 0106 «Обеспечение деятельности финансовых, налоговых и таможенных органов и органов финансового (финансово-бюджетного) надзора»- 201,8 тыс. рублей, исполнение -201,8 тыс. рублей (100,0%). По данному разделу/подразделу финансировались расходы по оплате деятельности контрольно-счетных органов субъектов Российской Федерации и муниципальных образований (ревизионная комиссия)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5. План по разделу/подразделу 0113 «Другие общегосударственные вопросы» – 3452,8 тыс. рублей, исполнение – 2990,4 тыс. рублей (86,6%). По данному разделу/подразделу финансировались услуги в сфере информационно-коммуникационных технологий, ведение сайта в сети интернет, содержание объектов в/г№151 города Каргата, ремонт кровли здания Военкомата, расположенного по ул. Октябрьская, 4 , по Решению суда. 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еисполнение данного раздела/подраздела связаны с отсутствием денежных средств на расчетном счете администрации  для оплаты коммунальных услуг объектов города Каргата, электроэнергии, публикаций информационных материалов, приобретение горюче-смазочных материалов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. План по разделу/подразделу 0309 «Защита населения и территории от чрезвычайных ситуаций природного и техногенного характера, гражданская оборона» – 1498,3 тыс. рублей, исполнение – 1393,9 тыс. рублей (93,0%). По данному разделу/подразделу финансировались расходы: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ООО Проект-комплекс» за техническое обследование жилого дома по ул.Рабочая, 21 – 16,0 тыс. рублей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АО ЦИЭБ «Русич» за услуги по гидродинамической очистке наружного канализационного трубопровода и доставку оборудования до объекта – 94,2 тыс. рублей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ИП Загородный В.Н. за очистку водоотводных канав и вывоз снега по ул.Советская, ул.Сибирская, обводного каналам города Каргата – 499,8 тыс. рублей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ООО «Трубная компания» за приобретение п/э труб для ремонта канализационного коллектора города Каргата – 252,2 тыс.рублей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ООО «Газпромнефть - Корпоративные продажи» на приобретение горюче- смазочных материалов МКУК «Услуги благоустройства» - 531,7 тыс. рублей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еисполнение данного раздела/подраздела связаны с отсутствием денежных средств на расчетном счете администрации  для оплаты ООО «Энергия» за ремонт канализационного коллектора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7. План по разделу/подразделу 0408 «Транспорт» – 1135,3 тыс. рублей, исполнение – 1009,0 тыс. рублей (88,9%). По данному разделу/подразделу субсидировалась разница в тарифах на проезд в автобусах по городу Каргату. 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8. План по разделу/подразделу 0409 «Дорожное хозяйство (дорожные фонды)» – 11538,4 тыс. рублей, исполнение – 11182,7 тыс. рублей (96,9%).  По данному разделу/подразделу финансировалась расходы: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ООО «Сибирская Транспортная Компания»  на приобретение щебня - 413,8 тыс.рублей за счет акцизов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ГБУ НСО «СМЭУ» на работы по обеспечению безопасности дорожного движения (техническое обслуживание светофоров, дорожных знаков)– 382,7 тыс.рублей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ОАО «Новосибирскавтодор» на выполнение подрядных работ по капитальному ремонту автомобильной дороги и тротуара по ул. Коммунистическая  города Каргата ( за счет акцизов) – 2 752,4 тыс. рублей; 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ООО «НСП» на капитальный ремонт автомобильной дороги и тротуара по ул. Коммунистическая – 7 603,8 тыс. рублей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ООО «Инжиниринговая компания» на осуществление строительного контроля при выполнении подрядных работ по капитальному ремонту автомобильной дороги и тротуара по ул. Коммунистическая – 30,0 тыс. рублей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9. План по разделу/подразделу 0412 «Другие вопросы в области национальной экономики» – 1750,0 тыс. рублей, исполнение – 1592,8 тыс. рублей (91%). По данному разделу/подразделу финансируется выполнение мероприятий в области проектирования и составления проектно-сметной документации, гос.экспертиз: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ООО ПСК  «Сибирь» - 70,5 тыс. рублей , выполнение инженерно-изыскательных работ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ГБУ НСО «ГВЭ НСО» - 407,6 тыс. рублей, проведение государственной экспертизы проектной документации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ООО «Гранд» - 44,5 тыс. рублей, оказание услуг по оценке рыночной стоимости земельных участков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ООО "Многофункциональный земельно-кадастровый центр " – 73,0 тыс. рублей, услуги по подготовке градостроительных планов, подготовку схем земельных участков, кадастровые работы (кладбище ул. Советская)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ООО «СибГео+» - 27,0 тыс. рублей выполнение комплекса землеустроительных работ по межеванию и постановке на кадастровый учет земельных участков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ООО «ГЕОКАД плюс» - 492,0 тыс. рублей, оказание услуг по внесению сведений в Единый государственный реестр недвижимости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ОГУП "Техцентр НСО" – 4,2 тыс. рублей, комплекс оценочных услуг по определению стоимости имущества г. Каргата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ООО «Абсолют» - 28,5 тыс. рублей оказание информационно- консультативных услуг по оценке имущества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ООО «Сибцентр - кадастр» - 210,7 тыс. рублей, оформление права собственности земельные участки, техническую инвентаризацию и выдачу технических паспортов на муниципальный жилой фонд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ООО «ГРИН – Проект» - 90,0 тыс. рублей выполнение проектных работ по разработке рабочих документов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ООО «ГазЭнергоСибирь» - 144,8 тыс. рублей, проектно-изыскательные работы по объекту «Газоснабжение жилых домов от ГРП-7, ГРП-8 в городе Каргате».</w:t>
      </w:r>
    </w:p>
    <w:p>
      <w:pPr>
        <w:pStyle w:val="Style39"/>
        <w:tabs>
          <w:tab w:val="clear" w:pos="709"/>
          <w:tab w:val="left" w:pos="284" w:leader="none"/>
        </w:tabs>
        <w:spacing w:lineRule="auto" w:line="240" w:before="0" w:after="0"/>
        <w:ind w:left="0" w:firstLine="357"/>
        <w:contextualSpacing/>
        <w:jc w:val="both"/>
        <w:rPr>
          <w:rFonts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</w:t>
      </w:r>
      <w:r>
        <w:rPr>
          <w:rFonts w:cs="Calibri"/>
          <w:sz w:val="16"/>
          <w:szCs w:val="16"/>
        </w:rPr>
        <w:t>Неисполнение данного раздела/подраздела связаны с невыполнением работ поставщиками по подготовке схем земельного участка и градостроительных планов на земельные участки, за кадастровые работы под газопроводом; за оказание услуг по оценке железнодорожного пути; за проектные работы по разработке документации по объекту «Благоустройство территории «Площадь ДК им.М.Горького» в городе Каргате; за строительный контроль по объектам «Благоустройство и озеленение придомовой территории ул. Советская д.243-д.241 в городе Каргате» и «Благоустройство территории площадь ДК им.М.Горького» в городе Каргате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0. План по разделу/подразделу 0501 «Жилищное хозяйство» – 1244,8 тыс. рублей, исполнение – 970,3 тыс. рублей (77,9%). 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По данному разделу/подразделу финансировались: </w:t>
      </w:r>
    </w:p>
    <w:p>
      <w:pPr>
        <w:pStyle w:val="Normal"/>
        <w:ind w:firstLine="357"/>
        <w:jc w:val="both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  <w:t>- ООО «Новосибирскэнергосбыт» - 27,3 тыс. рублей замена (установка) приборов учета э/энергии в многоквартирных жилых домах;</w:t>
      </w:r>
    </w:p>
    <w:p>
      <w:pPr>
        <w:pStyle w:val="Normal"/>
        <w:ind w:firstLine="357"/>
        <w:jc w:val="both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  <w:t>- МУП «Каргатское ЖКХ» - 37,5 тыс. рублей за коммунальные услуги (теплоснабжение) незаселенного муниципального жилого фонда (жилой дом в/г №151);</w:t>
      </w:r>
    </w:p>
    <w:p>
      <w:pPr>
        <w:pStyle w:val="Normal"/>
        <w:ind w:firstLine="357"/>
        <w:jc w:val="both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  <w:t>- Фонд модернизации ЖКХ.- 125,0 тыс. рублей взносы за капитальный ремонт многоквартирных домов;</w:t>
      </w:r>
    </w:p>
    <w:p>
      <w:pPr>
        <w:pStyle w:val="Normal"/>
        <w:ind w:firstLine="357"/>
        <w:jc w:val="both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  <w:t>- ООО «Стройподряд» - 751,4 тыс. рублей за ремонт муниципального жилого фонда ;</w:t>
      </w:r>
    </w:p>
    <w:p>
      <w:pPr>
        <w:pStyle w:val="Normal"/>
        <w:ind w:firstLine="357"/>
        <w:jc w:val="both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  <w:t>- ИП Лютиков И.А. – 18,2 тыс. рублей, поставка платы управления питания газового котла и стабилизатора напряжения;</w:t>
      </w:r>
    </w:p>
    <w:p>
      <w:pPr>
        <w:pStyle w:val="Normal"/>
        <w:ind w:firstLine="357"/>
        <w:jc w:val="both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  <w:t>- АО «Газотранспортный комплекс» - 7,5 тыс. рублей, технологическое присоединение к сетям газораспределения;</w:t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bCs/>
          <w:iCs/>
          <w:sz w:val="16"/>
          <w:szCs w:val="16"/>
        </w:rPr>
        <w:t>- Филиал ООО «Газпромгазораспределение Томск» - 2,7 тыс. рублей, работы по замене приборов учета природного газа .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ind w:firstLine="357"/>
        <w:jc w:val="both"/>
        <w:rPr>
          <w:rFonts w:ascii="Calibri" w:hAnsi="Calibri" w:cs="Calibri"/>
          <w:bCs/>
          <w:i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Неисполнение данного раздела/подраздела связаны с отсутствием документов  на оплату взносов капитального ремонта  и теплоснабжения переданных в 2017 году объектов недвижимого имущества на территории в/г в собственность муниципального образования города Каргата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1. План по разделу/подразделу 0502 «Коммунальное хозяйство» – 31463,5 тыс. рублей, исполнение – 16403,8 тыс. рублей (52,1%). По данному разделу/подразделу финансируются расходы на: 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МУП «Каргатское ЖКХ» - 301,3 тыс. рублей субсидии на топливно-энергетические ресурсы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МУП «Каргатское ЖКХ» - 896,1 тыс. рублей за капитальный ремонт водопровода от ул. Советская , 219 до конца ул. Сибирская города Каргата 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ООО «ИНЖИРИНГ-НОВОСИБИРСК» - 478,5 тыс. рублей за ремонт газового оборудования котельных города Каргата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МУП «Каргатское ЖКХ» - 672,0 тыс. рублей кредиторская задолженность за выполнение ремонтных работ теплоизоляционных работ теплосетей РТП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МУП «Каргатское ЖКХ» - 11364,9 тыс. рублей субсидия за счет средств ОБ на  реализацию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 -  коммунальное хозяйство Новосибирской области в 2015-2020 годах» на гашение кредиторской задолженности за топливно-энергетические ресурсы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МУП «Каргатское ЖКХ» - 598,2 тыс. рублей субсидия за счет средств МБ на  реализацию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 -  коммунальное хозяйство Новосибирской области в 2015-2020 годах» на гашение кредиторской задолженности за топливно-энергетические ресурсы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ООО «Энергия» - 132,0 тыс.рублей субсидия на гашение кредиторской задолженности за электроэнергию и за материалы для очистных сооружений;</w:t>
      </w:r>
    </w:p>
    <w:p>
      <w:pPr>
        <w:pStyle w:val="Normal"/>
        <w:tabs>
          <w:tab w:val="clear" w:pos="709"/>
          <w:tab w:val="left" w:pos="3525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Ф-л ООО «Газпромгазораспределение Томск» - 33,7 тыс. рублей кредиторская задолженность за технологическое присоединение объектов капитального строительства к сети газораспределения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АСЦ ООО «Тепло Техник» - 9,5 тыс. рублей за диагностику котла котельной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АО «РЭС» - 4,3 тыс. рублей за техническое присоединение к электросетям газовой котельной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ООО ПКФ «Энергодизельцентр» - 695,0 тыс. рублей на приобретение дизельного электроагрегата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ООО «Сибтрансавто-Новосибирск» - 900,0 тыс. рублей на приобретение УАЗ-патриот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ОА «ГМС ЛИВГИДРОМАШ» - 318,3 тыс. рублей поставка котельного оборудования (насосов для скважин)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Неисполнение данного раздела/подраздела связаны с тем, что муниципальные контракты подрядчиками не исполнены, акты приемки выполненных работ сторонами не подписаны и оплата не производилась: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ООО «Вавилон» от 01.11.2017г  №Ф.2017.464893   «Газоснабжение жилых домов от ГРП-14 в г. Каргате. Газопровод высокого давления. ШРП. Распределительный газопровод низкого давления» 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ООО «ГазЭнергоСибирь» от 18.09.2017г №0151300002017000021-0133151-01 «Проектные работы по объекту «Газоснабжение жилых домов от ГРП-7, ГРП-8 в г.Каргате.ШРП. Распределительный газопровод низкого давления»;</w:t>
      </w:r>
    </w:p>
    <w:p>
      <w:pPr>
        <w:pStyle w:val="Style39"/>
        <w:tabs>
          <w:tab w:val="clear" w:pos="709"/>
          <w:tab w:val="left" w:pos="284" w:leader="none"/>
          <w:tab w:val="left" w:pos="1365" w:leader="none"/>
        </w:tabs>
        <w:spacing w:lineRule="auto" w:line="240" w:before="0" w:after="0"/>
        <w:ind w:left="0" w:firstLine="357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ООО «Спецпроект» авторский надзор по строительству ГРП-14 г.Каргата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Ф-л ООО «ГазпромгазораспределениеТомск» строительный контроль по строительству ГРП-14 г.Каргата</w:t>
      </w:r>
    </w:p>
    <w:p>
      <w:pPr>
        <w:pStyle w:val="Style39"/>
        <w:tabs>
          <w:tab w:val="clear" w:pos="709"/>
          <w:tab w:val="left" w:pos="284" w:leader="none"/>
        </w:tabs>
        <w:spacing w:lineRule="auto" w:line="240" w:before="0" w:after="0"/>
        <w:ind w:left="0" w:firstLine="357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Неисполнение данного раздела/подраздела связаны с невыполнением работ подрядчиком  по газоснабжению жилых домов от ГРП №14 в г. Каргате. ШРП. Распределительный газопровод низкого давления: выполнение работ по строительству газопровода. Так же невыполнение проектно-изыскательных работ по объекту «Газоснабжение жилых домов от ГРП-7, ГРП-8 в г. Каргате». Не заключен муниципальный контракт на оказание услуг кредитной организации по предоставлению кредита для нужд Администрации города Каргата, в связи с этим не заключен муниципальный контракт на приобретение минипогрузчика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2. План по разделу/подразделу 0503 «Благоустройство» – 7668,6 тыс. рублей, исполнение – 7414,3 тыс. рублей (85,5%). По данному разделу/подразделу финансировались расходы по уличному освещению, благоустройству территории города и распределились следующим образом: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АО «РЭС» - 502,5 тыс. рублей за тех.обслуживание уличного освещения, из них 71,8 тыс. рублей кредиторская задолженность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ООО «Абакан-Электро» - 144,2 тыс. рублей кредиторская задолженность за приобретение электротоваров для уличного освещения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МУП «Каргатское ЖКХ» - 112,4 тыс. рублей кредиторская задолженность за уличное освещение и 2,4 тыс. рублей возмещение затрат за 1фазный учет 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ООО «Энергия» - 3,0тыс. рублей за вывоз ТБО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ИП Шнайдер В.И. – 415,0 тыс. рублей на приобретение электротоваров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ОАО «Новосибирскэнергосбыт» - 3,0 тыс. рублей за замену электросчетчика уличного освещения и выполнение однолинейных схем электроснабжения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ООО «Новосибирскагропромдорстрой» - 380,0 тыс. рублей субсидия на благоустройство территорий кладбищ из средств ОБ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ООО «Новосибирскагропромдорстрой» - 36,7 тыс. рублей на благоустройство территорий кладбищ из средств МБ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ООО «НСП» - 4925,6 тыс. рублей за благоустройство и озеленение придомовых территорий ул. Советская д.243- д.241 в городе Каргате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Администрация города Каргата – 889,5 тыс. рублей удержание неустойки (пени) от имени  ООО «НСП» за нарушение сроков исполнения муниципального контракта, согласно Претензии №1594 от 21.12.2017г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еисполнение данного раздела/подраздела связаны с отсутствием денежных средств на расчетном счете администрации  для оплаты услуг по обслуживанию электросетевого хозяйства и оплаты за уличное освещение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3. План по разделу/подразделу 0505 «Другие вопросы в области жилищно-коммунального хозяйства» - 14105,2 тыс. рублей, исполнение – 13582,6 тыс. рублей (96,3%). По данному разделу/подразделу финансировались расходы по содержанию Муниципального казенного учреждения «Услуги благоустройства». 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4. План по разделу/подразделу 0801 «Культура» – 13871,3 тыс. рублей, исполнение – 13663,8 тыс. рублей (98,5%). По данному разделу/подразделу финансировались расходы по содержанию учреждений культуры, в т.ч.: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МУК «Парк культуры и отдыха г.Каргата» в сумме 2801,5 тыс.рублей,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МБУК СКК «Юность» в сумме 7988,6 тыс.рублей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u w:val="single"/>
        </w:rPr>
        <w:t>Межбюджетные трансферты из районного бюджета на реализацию Указа Президента Российской Федерации от 07.05.2012г №597 «О мероприятиях по реализации государственной социальной политики» на 2017 год и плановый период 2018-2019 годов составили на 2017 год -2873,8 тыс.рублей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Из общей суммы расходов на содержание учреждений культуры: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заработная плата и налоги – 9777,6 тыс. рублей (71,6%)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плата работ и услуг – 1805,1 тыс. рублей (13,2%)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величение стоимости основных средств – 676,9 тыс. рублей (5,0%)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величение стоимости материальных запасов – 1112,1 тыс. рублей (8,1%)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очие расходы – 292,1 тыс. рублей (2,1%)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5. План по разделу/подразделу 1001 «Пенсионное обеспечение» – 287,1 тыс. рублей, исполнение – 287,1 тыс. рублей (100,0%). По данному разделу/подразделу финансировались расходы по доплате к пенсиям муниципальных служащих. </w:t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6.  План по разделу/подразделу 1301 «Обслуживание государственного и муниципального долга» - 50,0 тыс.рублей, исполнение – 0,00 тыс.рублей (0,0%). По данному разделу/подразделу финансируются расходы на обслуживание муниципального  долга. Неисполнение связано с не подписанием муниципального контракта в период 2017 года на получение коммерческого кредита. </w:t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b/>
          <w:sz w:val="16"/>
          <w:szCs w:val="16"/>
          <w:lang w:val="en-US"/>
        </w:rPr>
        <w:t>III</w:t>
      </w:r>
      <w:r>
        <w:rPr>
          <w:rFonts w:cs="Calibri" w:ascii="Calibri" w:hAnsi="Calibri"/>
          <w:b/>
          <w:sz w:val="16"/>
          <w:szCs w:val="16"/>
        </w:rPr>
        <w:t xml:space="preserve">. </w:t>
      </w:r>
      <w:r>
        <w:rPr>
          <w:rFonts w:cs="Calibri" w:ascii="Calibri" w:hAnsi="Calibri"/>
          <w:sz w:val="16"/>
          <w:szCs w:val="16"/>
        </w:rPr>
        <w:t xml:space="preserve">Планируемый дефицит бюджета – 4501,1 тыс. рублей. Бюджет города Каргата за 2017 год был исполнен с профицитом – 758,3 тыс. рублей, вследствие чего, остаток средств бюджета на 31.12.2017 года составил  1 570 012 рублей 09 копеек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Глава города Каргата                                             В.В.Пономаренко</w:t>
      </w:r>
    </w:p>
    <w:p>
      <w:pPr>
        <w:pStyle w:val="Normal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ложение №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Исполнение бюджета города Каргата по доходам за 2017 год</w:t>
      </w:r>
    </w:p>
    <w:p>
      <w:pPr>
        <w:pStyle w:val="Normal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26"/>
        <w:gridCol w:w="896"/>
        <w:gridCol w:w="878"/>
        <w:gridCol w:w="699"/>
        <w:gridCol w:w="740"/>
      </w:tblGrid>
      <w:tr>
        <w:trPr>
          <w:trHeight w:val="2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Наименование показател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код стро-ки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Код дохода по бюджетной классификаци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твержденные бюджетные назначения</w:t>
            </w:r>
          </w:p>
        </w:tc>
        <w:tc>
          <w:tcPr>
            <w:tcW w:w="6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сполнено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Доходы бюджета - всег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 424 131,3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8 734 991,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    </w:t>
            </w:r>
            <w:r>
              <w:rPr>
                <w:rFonts w:cs="Calibri" w:ascii="Calibri" w:hAnsi="Calibri"/>
                <w:sz w:val="10"/>
                <w:szCs w:val="10"/>
              </w:rPr>
              <w:t>в том числе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НАЛОГОВЫЕ И НЕНАЛОГОВЫЕ ДО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1 00 00000 00 0000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 659 682,7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 570 571,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НАЛОГИ НА ПРИБЫЛЬ, ДО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1 01 00000 00 0000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 064 571,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 020 846,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2 1 01 02000 01 0000 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 064 571,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 020 846,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2 1 01 02010 01 0000 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 997 462,9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 953 738,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2 1 01 02020 01 0000 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 657,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 657,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2 1 01 02030 01 0000 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4 450,7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4 450,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00 1 03 00000 00 0000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734 382,7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586 504,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2 1 03 02000 01 0000 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734 382,7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586 504,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 1 03 02230 01 0000 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33 768,4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062 793,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 1 03 02240 01 0000 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 301,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10 789,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100 1 03 02250 01 0000 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978 079,9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718 760,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 1 03 02260 01 0000 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-186 766,7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-205 837,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1 05 00000 00 0000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4 294,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4 294,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2 1 05 03000 01 0000 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4 294,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4 294,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2 1 05 03010 01 0000 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4 294,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4 294,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НАЛОГИ НА ИМУЩЕ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1 06 00000 00 0000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 625 206,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 264 030,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2 1 06 01000 00 0000 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0 2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32 068,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2 1 06 01030 13 0000 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0 2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32 068,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Земельный нало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2 1 06 06000 00 0000 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 825 006,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8 731 962,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Земельный налог с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1 06 06030 00 0000 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 677 002,8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 583 959,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2 1 06 06033 13 0000 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 677 002,8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 583 959,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Земельный налог с физических ли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1 06 06040 00 0000 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148 003,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148 003,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2 1 06 06043 13 0000 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1 148 003,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148 003,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1 11 00000 00 0000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 737 060,3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 326 155,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1 11 05000 00 0000 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 492 1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 081 194,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1 11 05010 00 0000 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8 9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69 152,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1 11 05013 13 0000 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8 624,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8 624,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0 1 11 05013 13 0000 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0 275,9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0 528,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1 11 05030 00 0000 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903 2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512 042,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1 11 05035 13 0000 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903 2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512 042,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1 11 09000 00 0000 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44 960,3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4 960,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1 11 09040 00 0000 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4 960,3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4 960,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1 11 09045 13 0000 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4 960,3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4 960,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1 13 00000 00 0000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57 218,5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57 218,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Доходы от оказания платных услуг (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1 13 01000 00 0000 1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57 218,5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57 218,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доходы от оказания платных услуг (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1 13 01990 00 0000 1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57 218,5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57 218,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1 13 01995 13 0000 1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57 218,5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57 218,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ДОХОДЫ ОТ ПРОДАЖИ МАТЕРИАЛЬНЫХ И НЕМАТЕРИАЛЬНЫХ АКТИВ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1 14 00000 00 0000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6 949,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6 949,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1 14 02000 00 0000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5 0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0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1 14 02052 13 0000 4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0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0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1 14 06000 00 0000 4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1 949,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1 949,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1 14 06010 00 0000 4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1 949,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1 949,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1 14 06013 13 0000 4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1 949,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1 949,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ШТРАФЫ, САНКЦИИ, ВОЗМЕЩЕНИЕ УЩЕРБ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1 16 00000 00 0000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 0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4 572,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286,4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1 16 51000 02 0000 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 0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 037,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91 1 16 51040 02 0000 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 0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 037,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1 16 90000 00 0000 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9 534,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1 16 90050 13 0000 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9 534,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2 00 00000 00 0000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5 764 448,5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3 164 419,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2 02 00000 00 0000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5 196 7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2 596 670,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Дотации бюджетам бюджетной системы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2 02 10000 00 0000 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 214 9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 214 9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Дотации на выравнивание бюджетной обеспеч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00 2 02 15001 00 0000 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 214 9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 214 9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2 02 15001 13 0000 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 214 9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 214 9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2 02 20000 00 0000 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 009 4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9 4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субсид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2 02 29999 00 0000 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 009 4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9 4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субсидии бюджетам городских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2 02 29999 13 0000 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 009 4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9 4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Субвенции бюджетам бюджетной системы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2 02 30000 00 0000 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2 02 30024 00 0000 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2 02 30024 13 0000 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2 02 40000 00 0000 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 972 3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 872 270,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2 02 40014 00 0000 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 0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2 02 40014 13 0000 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 0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2 02 45160 00 0000 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031 5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031 5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2 02 45160 13 0000 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031 5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031 5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межбюджетные трансферты, передаваемые бюджет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00 2 02 49999 00 0000 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 840 8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 840 770,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2 02 49999 13 0000 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 840 8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 840 770,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БЕЗВОЗМЕЗДНЫЕ ПОСТУП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2 07 00000 00 0000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567 748,5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67 748,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2 07 05030 13 0000 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67 748,5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67 748,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</w:tbl>
    <w:p>
      <w:pPr>
        <w:pStyle w:val="Normal"/>
        <w:ind w:firstLine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Приложение №2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Исполнение бюджета города Каргата по расходам за  2017 год</w:t>
      </w:r>
    </w:p>
    <w:p>
      <w:pPr>
        <w:pStyle w:val="Normal"/>
        <w:ind w:firstLine="357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405"/>
        <w:gridCol w:w="945"/>
        <w:gridCol w:w="810"/>
        <w:gridCol w:w="675"/>
        <w:gridCol w:w="676"/>
      </w:tblGrid>
      <w:tr>
        <w:trPr>
          <w:trHeight w:val="276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Наименование показателя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Код стро-ки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Код расхода по бюджетной классификации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твержденные бюджетные назначения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сполнено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 бюджета - всего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 925 259,7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 976 666,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1,3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    </w:t>
            </w:r>
            <w:r>
              <w:rPr>
                <w:rFonts w:cs="Calibri" w:ascii="Calibri" w:hAnsi="Calibri"/>
                <w:sz w:val="10"/>
                <w:szCs w:val="10"/>
              </w:rPr>
              <w:t>в том числе: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100 0000000000 0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11 312 722,8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 476 377,4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,6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100 0000000000 000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 951 976,6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 223 984,8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3,4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100 0000000000 000 2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 235 709,3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 208 765,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,6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Заработная пла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00 0100 0000000000 000 21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 744 166,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 727 222,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,6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выплат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100 0000000000 000 21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8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8 0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,8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100 0000000000 000 21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353 542,3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353 542,3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работ, услуг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00 0100 0000000000 000 22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973 851,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541 372,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,1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слуги связ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100 0000000000 000 22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2 867,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4 764,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3,1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Коммунальные услуг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100 0000000000 000 22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721 311,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440 449,6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,7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Арендная плата за пользование имущество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00 0100 0000000000 000 22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 05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 75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4,9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боты, услуги по содержанию  имуществ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100 0000000000 000 22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261 841,5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251 195,9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,2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работы, услуг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100 0000000000 000 22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94 781,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0 212,5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,5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Безвозмездные  перечисления бюджета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100 0000000000 000 25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3 8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3 8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100 0000000000 000 25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3 8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3 8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100 0000000000 000 29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28 615,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0 047,5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9,2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100 0000000000 000 3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60 746,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2 392,5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100 0000000000 000 3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1 3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5 4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5,7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00 0100 0000000000 000 3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9 446,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6 992,5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7,9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8 835,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8 835,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2 880010102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8 835,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8 835,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2 8800101020 1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8 835,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8 835,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2 8800101020 12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8 835,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8 835,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Фонд оплаты труда государственных (муниципальных) орган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2 8800101020 12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9 611,7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9 611,7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91 0102 8800101020 121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9 611,7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9 611,7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2 8800101020 121 2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9 611,7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9 611,7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Заработная пла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2 8800101020 121 21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9 611,7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9 611,7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2 8800101020 129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9 223,4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9 223,4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2 8800101020 129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9 223,4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9 223,4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2 8800101020 129 2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9 223,4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9 223,4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2 8800101020 129 21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9 223,4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9 223,4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10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57 077,3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48 305,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,7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едставительный орган муниципального образова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103 880010103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6 629,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7 856,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,0</w:t>
            </w:r>
          </w:p>
        </w:tc>
      </w:tr>
      <w:tr>
        <w:trPr>
          <w:trHeight w:val="768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103 8800101030 1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0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103 8800101030 12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0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103 8800101030 12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0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103 8800101030 122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0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103 8800101030 122 2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0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выплат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103 8800101030 122 21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0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103 8800101030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6 598,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2 826,6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,2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103 8800101030 2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6 598,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2 826,6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,2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103 8800101030 24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6 598,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2 826,6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,2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103 8800101030 244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6 598,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2 826,6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,2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работ, услуг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103 8800101030 244 22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6 598,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2 826,6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,2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Коммунальные услуг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103 8800101030 244 22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 998,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 524,6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6,8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работы, услуг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103 8800101030 244 22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1 6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1 301,9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,8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103 8800101030 8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103 8800101030 85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плата иных платеже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103 8800101030 85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103 8800101030 853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103 8800101030 853 29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103 880010113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10 448,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10 448,3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103 8800101130 1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10 448,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10 448,3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103 8800101130 12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10 448,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10 448,3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Фонд оплаты труда государственных (муниципальных) орган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103 8800101130 12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3 131,3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3 131,3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103 8800101130 121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3 131,3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3 131,3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103 8800101130 121 2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3 131,3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3 131,3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Заработная пла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103 8800101130 121 21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3 131,3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3 131,3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103 8800101130 129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7 316,9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127 316,9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103 8800101130 129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7 316,9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7 316,9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103 8800101130 129 2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7 316,9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7 316,9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87 0103 8800101130 129 21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7 316,9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7 316,9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 123 724,8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 027 028,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,4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4 88001010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 123 624,8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 026 928,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,4</w:t>
            </w:r>
          </w:p>
        </w:tc>
      </w:tr>
      <w:tr>
        <w:trPr>
          <w:trHeight w:val="768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4 8800101040 1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106 425,8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084 481,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,6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4 8800101040 12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106 425,8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084 481,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,6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Фонд оплаты труда государственных (муниципальных) орган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4 8800101040 12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891 423,8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874 479,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,6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4 8800101040 121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891 423,8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874 479,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,6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4 8800101040 121 2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891 423,8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3 874 479,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,6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Заработная пла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4 8800101040 121 21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891 423,8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874 479,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,6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4 8800101040 12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8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3 0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,1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91 0104 8800101040 122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8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3 0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,1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4 8800101040 122 2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8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3 0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,1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выплат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4 8800101040 122 21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8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3 0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,1</w:t>
            </w:r>
          </w:p>
        </w:tc>
      </w:tr>
      <w:tr>
        <w:trPr>
          <w:trHeight w:val="576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4 8800101040 129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087 002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087 002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4 8800101040 129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087 002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087 002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4 8800101040 129 2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087 002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087 002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4 8800101040 129 21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087 002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087 002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4 8800101040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4 266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79 555,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,2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4 8800101040 2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4 266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79 555,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,2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4 8800101040 24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4 266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79 555,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,2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4 8800101040 244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3 846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82 615,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работ, услуг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4 8800101040 244 22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3 846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782 615,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слуги связ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4 8800101040 244 22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2 035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2 035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Коммунальные услуг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4 8800101040 244 22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3 530,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5 444,7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9,2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боты, услуги по содержанию  имуществ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4 8800101040 244 22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2 945,1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19 8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,5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работы, услуг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4 8800101040 244 22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335,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335,3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4 8800101040 244 3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0 42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 94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4,3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4 8800101040 244 3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 4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4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4,4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4 8800101040 244 3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4 02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 54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3,8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Межбюджетные трансферт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4 8800101040 5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 0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4 8800101040 5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 0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4 8800101040 540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 0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Безвозмездные  перечисления бюджета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4 8800101040 540 25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 0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91 0104 8800101040 540 25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 0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4 8800101040 8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 933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 891,6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,9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4 8800101040 85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 933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 891,6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,9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4 8800101040 85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4 375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4 375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4 8800101040 851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4 375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4 375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4 8800101040 851 29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4 375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4 375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плата прочих налогов, сбор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4 8800101040 85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5 858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858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4 8800101040 852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858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858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4 8800101040 852 29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858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858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плата иных платеже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4 8800101040 85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58,6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,1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91 0104 8800101040 853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58,6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,1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4 8800101040 853 29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58,6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,1</w:t>
            </w:r>
          </w:p>
        </w:tc>
      </w:tr>
      <w:tr>
        <w:trPr>
          <w:trHeight w:val="576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существление гос-х полномочий Новосибирской области по решению вопросов в сфере адм.правонарушений за счет ср-в обл.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4 880017019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4 8800170190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4 8800170190 2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4 8800170190 24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4 8800170190 244 3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4 8800170190 244 3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1 8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1 8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Контрольно-счетный орган мун.образ.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6 880010106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1 8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1 8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Межбюджетные трансферт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6 8800101060 5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1 8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1 8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6 8800101060 5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1 8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1 8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6 8800101060 540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01 8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1 8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Безвозмездные  перечисления бюджета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6 8800101060 540 25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1 8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1 8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06 8800101060 540 25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1 8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1 8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езервные фон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1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8 526,9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11 88000011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8 526,9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11 8800001110 8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8 526,9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езервные средств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11 8800001110 87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8 526,9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11 8800001110 870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8 526,9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11 8800001110 870 29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8 526,9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1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452 758,5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990 408,9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6,6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13 880000117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452 758,5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990 408,9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6,6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13 8800001170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243 632,7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781 283,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5,7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13 8800001170 2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243 632,7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781 283,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5,7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13 8800001170 24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243 632,7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781 283,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5,7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91 0113 8800001170 244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013 406,5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625 930,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7,1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работ, услуг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13 8800001170 244 22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013 406,5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625 930,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7,1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слуги связ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13 8800001170 244 22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0 832,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2 729,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,5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Коммунальные услуг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13 8800001170 244 22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582 781,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343 480,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4,9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Арендная плата за пользование имущество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13 8800001170 244 22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 05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 75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4,9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боты, услуги по содержанию  имуществ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13 8800001170 244 22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38 896,3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31 395,9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,8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работы, услуг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91 0113 8800001170 244 22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67 846,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53 575,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9,9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13 8800001170 244 3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0 226,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5 352,5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7,5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13 8800001170 244 3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4 9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 0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6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13 8800001170 244 3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5 326,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5 352,5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4,2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13 8800001170 8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9 125,8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9 125,8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13 8800001170 85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9 125,8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9 125,8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13 8800001170 85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2 06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2 06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13 8800001170 851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2 06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2 06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13 8800001170 851 29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2 06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2 06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плата прочих налогов, сбор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13 8800001170 85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 888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 888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13 8800001170 852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 888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 888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13 8800001170 852 29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 888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 888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плата иных платеже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13 8800001170 85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6 177,8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 177,8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13 8800001170 853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 177,8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 177,8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113 8800001170 853 29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 177,8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 177,8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300 0000000000 0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1 498 298,5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393 926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3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300 0000000000 000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4 389,5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10 017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5,4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работ, услуг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300 0000000000 000 22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4 389,5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10 017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5,4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боты, услуги по содержанию  имуществ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300 0000000000 000 22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98 389,5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594 017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5,1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работы, услуг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300 0000000000 000 22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 0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300 0000000000 000 3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83 909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83 909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300 0000000000 000 3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783 909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83 909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309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498 298,5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393 926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3,0</w:t>
            </w:r>
          </w:p>
        </w:tc>
      </w:tr>
      <w:tr>
        <w:trPr>
          <w:trHeight w:val="576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едупреждения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309 880000309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6 798,5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62 426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,6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309 8800003090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6 798,5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62 426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,6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309 8800003090 2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6 798,5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62 426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,6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309 8800003090 24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6 798,5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62 426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,6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309 8800003090 244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4 572,5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 2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1,4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работ, услуг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309 8800003090 244 22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4 572,5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 2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1,4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боты, услуги по содержанию  имуществ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309 8800003090 244 22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8 572,5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 2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,4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работы, услуг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309 8800003090 244 22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 0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309 8800003090 244 3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2 226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2 226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309 8800003090 244 3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2 226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2 226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межбюджетные трансферты, передаваемые бюджетам поселений Каргатского района за счет средств резервного фонда Правительства Новосибирской област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309 88000205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031 5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031 5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309 8800020540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031 5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031 5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309 8800020540 2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031 5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031 5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309 8800020540 24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031 5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031 5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309 8800020540 244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99 817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99 817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работ, услуг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309 8800020540 244 22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99 817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499 817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боты, услуги по содержанию  имуществ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309 8800020540 244 22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99 817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99 817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309 8800020540 244 3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31 683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31 683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91 0309 8800020540 244 3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31 683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31 683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НАЦИОНАЛЬНАЯ ЭКОНОМИК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400 0000000000 0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 423 707,5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 784 495,2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,6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400 0000000000 000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 009 904,1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 370 691,9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,4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работ, услуг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400 0000000000 000 22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14 009 904,1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 370 691,9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,4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Транспортные услуг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400 0000000000 000 22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135 340,4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008 971,8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,9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боты, услуги по содержанию  имуществ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400 0000000000 000 22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 661 568,8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 356 155,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,1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работы, услуг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00 0400 0000000000 000 22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212 994,8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005 564,7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,6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400 0000000000 000 3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13 803,3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13 803,3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400 0000000000 000 3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13 803,3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13 803,3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Транспорт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40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135 340,4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008 971,8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,9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Мероприятия в области автомобильного транспор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408 880000408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135 340,4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008 971,8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,9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408 8800004080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135 340,4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1 008 971,8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,9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408 8800004080 2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135 340,4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008 971,8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,9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91 0408 8800004080 24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135 340,4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008 971,8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,9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408 8800004080 244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135 340,4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008 971,8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,9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работ, услуг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408 8800004080 244 22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135 340,4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008 971,8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,9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Транспортные услуг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408 8800004080 244 22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1 135 340,4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008 971,8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,9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409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 538 412,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 182 679,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,9</w:t>
            </w:r>
          </w:p>
        </w:tc>
      </w:tr>
      <w:tr>
        <w:trPr>
          <w:trHeight w:val="1152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Софинансирование из средств местного бюджета на средства областного бюджета, предоставляемые в рамках государственной программы Новосибирской области "Развитие автомобильных дорог регионального ,межмуниципального и местного значения в Новосибирской област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409 770007076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32 5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1 687,9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,3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409 7700070765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32 5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1 687,9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,3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409 7700070765 2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32 5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1 687,9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,3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409 7700070765 24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52 198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51 687,9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,9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409 7700070765 243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52 198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51 687,9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,9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работ, услуг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409 7700070765 243 22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52 198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51 687,9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,9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боты, услуги по содержанию  имуществ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409 7700070765 243 22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52 198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51 687,9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,9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409 7700070765 24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 302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 0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7,4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409 7700070765 244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 302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30 0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7,4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работ, услуг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409 7700070765 244 22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 302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 0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7,4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работы, услуг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409 7700070765 244 22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 302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 0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7,4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Текущее содержание дорог, находящихся в муниципальной собственност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409 880000409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382 738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2 720,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409 8800004090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2 738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2 720,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91 0409 8800004090 2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2 738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2 720,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409 8800004090 24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2 738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2 720,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409 8800004090 244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2 738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2 720,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работ, услуг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409 8800004090 244 22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2 738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2 720,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работы, услуг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409 8800004090 244 22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2 738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2 720,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ая закупка товаров, работ и услуг для обеспечения государственных и(муниципальных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91 0409 880000419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471 103,3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166 199,8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,2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409 8800004190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471 103,3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166 199,8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,2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409 8800004190 2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471 103,3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166 199,8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,2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409 8800004190 24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471 103,3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166 199,8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,2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409 8800004190 244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3 057 3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752 396,5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работ, услуг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409 8800004190 244 22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057 3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752 396,5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боты, услуги по содержанию  имуществ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409 8800004190 244 22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057 3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752 396,5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91 0409 8800004190 244 3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13 803,3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13 803,3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409 8800004190 244 3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13 803,3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13 803,3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Субсидии на мероприятий  государственной программы Новосибирской области "Развитие автомобильных дорог регионального ,межмуниципального и местного значения в Новосибирской области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409 880007076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 252 070,8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 252 070,8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409 8800070760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 252 070,8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 252 070,8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409 8800070760 2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 252 070,8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 252 070,8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409 8800070760 24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 252 070,8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 252 070,8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409 8800070760 243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 252 070,8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 252 070,8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работ, услуг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409 8800070760 243 22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 252 070,8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 252 070,8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боты, услуги по содержанию  имуществ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409 8800070760 243 22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 252 070,8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 252 070,8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41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749 954,8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592 843,9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412 880000412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1 749 954,8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592 843,9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412 8800004120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749 954,8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592 843,9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91 0412 8800004120 2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749 954,8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592 843,9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412 8800004120 24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749 954,8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592 843,9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412 8800004120 244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749 954,8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592 843,9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91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работ, услуг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412 8800004120 244 22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749 954,8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592 843,9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работы, услуг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412 8800004120 244 22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749 954,8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592 843,9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500 0000000000 0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4 482 189,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 370 953,9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,4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500 0000000000 000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4 418 076,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 173 338,2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,6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500 0000000000 000 2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 327 105,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 327 105,8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Заработная пла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500 0000000000 000 21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 862 693,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4 862 693,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выплат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500 0000000000 000 21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 4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 4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500 0000000000 000 21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450 012,6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450 012,6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работ, услуг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500 0000000000 000 22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 466 586,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12 221 849,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9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слуги связ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500 0000000000 000 22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6 325,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 328,4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5,2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Коммунальные услуг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500 0000000000 000 22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825 295,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523 778,8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,5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Арендная плата за пользование имущество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500 0000000000 000 22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27 3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27 3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боты, услуги по содержанию  имуществ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500 0000000000 000 22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 038 437,4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 853 792,2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,2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работы, услуг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500 0000000000 000 22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139 228,4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9 649,7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4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Безвозмездные перечисления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500 0000000000 000 2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 396 385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 396 385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500 0000000000 000 24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 264 4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 264 4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500 0000000000 000 24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1 985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1 985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500 0000000000 000 29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8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7 998,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500 0000000000 000 3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 064 112,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 197 615,6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5,9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500 0000000000 000 3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 582 212,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165 796,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9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500 0000000000 000 3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481 899,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031 818,7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,8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Жилищное хозяйство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244 842,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0 344,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,9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емонт муниципального жилого фонд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1 88000051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244 842,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0 344,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,9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1 8800005110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244 842,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0 344,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,9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1 8800005110 2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244 842,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0 344,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,9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1 8800005110 24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244 842,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0 344,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,9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1 8800005110 244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226 642,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2 144,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,6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работ, услуг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1 8800005110 244 22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226 642,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2 144,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,6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Коммунальные услуг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1 8800005110 244 22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5 5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7 451,5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3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боты, услуги по содержанию  имуществ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1 8800005110 244 22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2 888,4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7 138,2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,4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работы, услуг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1 8800005110 244 22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8 254,3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 554,3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1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1 8800005110 244 3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 2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 2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1 8800005110 244 3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 2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 2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Коммунальное хозяйство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 463 524,3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 403 801,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2,1</w:t>
            </w:r>
          </w:p>
        </w:tc>
      </w:tr>
      <w:tr>
        <w:trPr>
          <w:trHeight w:val="1152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Софинансирование из бюджета муниципальных образований г.Каргата на средства выделенные из областного бюджета на реализацию мероприятий по подготовке объектов  жилищно-коммунального хозяйства  Новосибирской области к работе в осенне-зимний период 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2 77000708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98 2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98 2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2 7700070810 8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98 2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98 2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2 7700070810 8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98 2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98 2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2 7700070810 81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98 2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98 2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2 7700070810 811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98 2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98 2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Безвозмездные перечисления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2 7700070810 811 2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98 2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98 2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2 7700070810 811 24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98 2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98 2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мероприятия в области коммунального хозяйств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2 880000522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 000 424,3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 440 701,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3,4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2 8800005220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 567 139,3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 007 416,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1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2 8800005220 2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 567 139,3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 007 416,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1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2 8800005220 24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 567 139,3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 007 416,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1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2 8800005220 244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230 706,4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094 119,6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3,9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работ, услуг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2 8800005220 244 22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230 706,4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094 119,6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3,9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боты, услуги по содержанию  имуществ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2 8800005220 244 22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065 652,3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056 136,8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,5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работы, услуг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2 8800005220 244 22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5 054,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7 982,7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2 8800005220 244 3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 336 432,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913 296,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4,1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2 8800005220 244 3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 336 432,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913 296,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4,1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2 8800005220 8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33 285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33 285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2 8800005220 8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33 285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33 285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2 8800005220 81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33 285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33 285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2 8800005220 811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33 285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33 285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Безвозмездные перечисления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2 8800005220 811 2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33 285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33 285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2 8800005220 811 24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1 3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1 3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2 8800005220 811 24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1 985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1 985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еализация мероприятий местных бюджетов в рамках гос.прогр.Нов.обл."Управление гос.фондами в Нов.обл.на 2014-2019гг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2 88000705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 500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2 8800070510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506 72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2 8800070510 2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506 72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2 8800070510 24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506 72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2 8800070510 244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506 72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работ, услуг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2 8800070510 244 22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506 72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работы, услуг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2 8800070510 244 22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506 72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2 8800070510 4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 993 28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Бюджетные инвестици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2 8800070510 4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 993 28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2 8800070510 41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 993 28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2 8800070510 414 3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 993 28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2 8800070510 414 3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 993 28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На реализацию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е к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2 88000708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 364 9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 364 9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2 8800070810 8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 364 9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 364 9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2 8800070810 8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 364 9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 364 9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2 8800070810 81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 364 9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 364 9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2 8800070810 811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 364 9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 364 9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Безвозмездные перечисления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2 8800070810 811 2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 364 9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 364 9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2 8800070810 811 24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 364 9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 364 9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Благоустройство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 668 629,3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 414 252,3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,7</w:t>
            </w:r>
          </w:p>
        </w:tc>
      </w:tr>
      <w:tr>
        <w:trPr>
          <w:trHeight w:val="768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Софинансирование из бюджета муниципального образования города Каргата на средства ,выделенные из областного бюджета на реализацию мероприятий по благоустройству территорий клатбищ Новосибирской област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77000705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 7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6 673,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3,8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7700070540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 7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6 673,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3,8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7700070540 2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 7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6 673,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3,8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7700070540 24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 7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6 673,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3,8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7700070540 244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 7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6 673,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3,8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работ, услуг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7700070540 244 22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 7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6 673,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3,8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боты, услуги по содержанию  имуществ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7700070540 244 22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 7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6 673,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3,8</w:t>
            </w:r>
          </w:p>
        </w:tc>
      </w:tr>
      <w:tr>
        <w:trPr>
          <w:trHeight w:val="960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Софинансирование из средств местного бюджета на средства областного бюджета,предоставляемые в рамках государственной программы "Благоустройство территорий населенных пунктов" государственной программы Новосибирской области "Жилищно- коммунальное хозяйст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77000R555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5 7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5 7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77000R5550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5 7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5 7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77000R5550 2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5 7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5 7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77000R5550 24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5 7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5 7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77000R5550 244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5 7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5 7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работ, услуг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77000R5550 244 22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5 7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5 7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боты, услуги по содержанию  имуществ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77000R5550 244 22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5 7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5 7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личное освещение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880000503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286 855,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179 505,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,7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8800005030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286 855,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179 505,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,7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8800005030 2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286 855,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179 505,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,7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8800005030 24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286 855,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179 505,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,7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8800005030 244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42 628,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0 278,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,5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работ, услуг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8800005030 244 22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42 628,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0 278,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,5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Коммунальные услуг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8800005030 244 22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2 444,5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2 444,5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боты, услуги по содержанию  имуществ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8800005030 244 22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28 483,6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6 133,4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,8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работы, услуг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8800005030 244 22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7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7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8800005030 244 3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44 227,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59 227,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6,8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8800005030 244 3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44 227,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59 227,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6,8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рганизация сбора и вывоза бытовых отходов и мусор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880000543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8800005430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8800005430 2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8800005430 24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8800005430 244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работ, услуг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8800005430 244 22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боты, услуги по содержанию  имуществ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8800005430 244 22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мероприятия по благоустройству поселен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880000553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973,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973,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8800005530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973,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973,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8800005530 2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973,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973,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8800005530 24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973,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973,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8800005530 244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973,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973,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работ, услуг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8800005530 244 22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973,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973,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боты, услуги по содержанию  имуществ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8800005530 244 22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973,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973,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еализация мероприятий по благоустройству территорий клатбищ в Новосибирской области за счет средств областного бюдже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88000705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0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0 0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8800070540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0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0 0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8800070540 2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0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0 0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8800070540 24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0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0 0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8800070540 244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0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0 0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работ, услуг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8800070540 244 22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0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0 0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боты, услуги по содержанию  имуществ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8800070540 244 22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0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0 0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еализация мероприятий в рамках государственной программы "Благоустройство территорий населенных пунктов" государственной программы Новосибирской области "Жилищно- коммунальное хозяйство НСО в 2015-2020годах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88000R555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479 4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479 4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88000R5550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479 4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479 4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88000R5550 2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479 4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479 4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88000R5550 24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479 4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479 4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88000R5550 244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479 4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479 4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работ, услуг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88000R5550 244 22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479 4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479 4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боты, услуги по содержанию  имуществ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3 88000R5550 244 22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479 4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479 4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Другие вопросы в области жилищно-коммунального хозяйств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 105 192,4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 582 555,9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,3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беспечение деятельности и оказания услуг муниципальным казенным учреждением "Услуги благоустройства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5 880000505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 105 192,4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 582 555,9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,3</w:t>
            </w:r>
          </w:p>
        </w:tc>
      </w:tr>
      <w:tr>
        <w:trPr>
          <w:trHeight w:val="768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5 8800005050 1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 327 105,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 327 105,8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5 8800005050 1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 327 105,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 327 105,8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Фонд оплаты труда учрежден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5 8800005050 11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 862 693,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 862 693,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5 8800005050 111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 862 693,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 862 693,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5 8800005050 111 2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 862 693,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 862 693,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Заработная пла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5 8800005050 111 21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 862 693,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 862 693,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5 8800005050 11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 4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 4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5 8800005050 112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 4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 4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5 8800005050 112 2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 4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 4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выплат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5 8800005050 112 21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 4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 4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5 8800005050 119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450 012,6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450 012,6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5 8800005050 119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450 012,6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450 012,6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5 8800005050 119 2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450 012,6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450 012,6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5 8800005050 119 21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450 012,6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450 012,6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5 8800005050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 595 086,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 072 451,7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3,1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5 8800005050 2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 595 086,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 072 451,7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3,1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5 8800005050 24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 595 086,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 072 451,7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3,1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5 8800005050 244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523 114,6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365 560,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3,8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работ, услуг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5 8800005050 244 22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478 114,6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320 560,3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3,6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слуги связ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5 8800005050 244 22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6 325,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 328,4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5,2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Коммунальные услуг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5 8800005050 244 22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467 350,5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373 882,7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3,6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Арендная плата за пользование имущество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5 8800005050 244 22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27 3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27 3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боты, услуги по содержанию  имуществ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5 8800005050 244 22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9 639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9 636,5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работы, услуг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5 8800005050 244 22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97 5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42 412,6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6,1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5 8800005050 244 29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5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4 999,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5 8800005050 244 3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071 971,9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 706 891,5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,8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5 8800005050 244 3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2 5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2 5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5 8800005050 244 3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 819 471,9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 454 391,5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,4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5 8800005050 8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3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2 998,3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5 8800005050 85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3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2 998,3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5 8800005050 85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4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4 0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5 8800005050 851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4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4 0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5 8800005050 851 29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4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4 0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плата прочих налогов, сбор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5 8800005050 85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 7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 7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5 8800005050 852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 7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 7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5 8800005050 852 29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 7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 7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плата иных платеже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5 8800005050 85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8,3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,4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5 8800005050 853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8,3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,4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505 8800005050 853 29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8,3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,4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800 0000000000 0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 871 272,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 663 844,5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,5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800 0000000000 000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 057 154,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 874 894,3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,5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800 0000000000 000 2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 778 4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 777 594,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Заработная пла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800 0000000000 000 21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 496 757,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 496 757,7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выплат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800 0000000000 000 21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 7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 894,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,6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800 0000000000 000 21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257 942,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257 942,2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работ, услуг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800 0000000000 000 22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973 305,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805 081,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,5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слуги связ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800 0000000000 000 22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 000,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7 621,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,4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Транспортные услуг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800 0000000000 000 22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757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697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Коммунальные услуг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800 0000000000 000 22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63 416,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95 816,7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,8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Арендная плата за пользование имущество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800 0000000000 000 22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4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4 0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боты, услуги по содержанию  имуществ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800 0000000000 000 22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7 791,5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5 832,1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,1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работы, услуг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800 0000000000 000 22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2 341,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16 114,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,2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800 0000000000 000 29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5 448,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2 218,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,7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800 0000000000 000 3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814 118,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788 950,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,6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800 0000000000 000 3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76 893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76 893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0800 0000000000 000 3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137 225,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112 057,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,8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Культур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 871 272,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 663 844,5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,5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беспечение деятельности др.учреждений культуры клубного тип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 024 845,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 988 585,8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,5</w:t>
            </w:r>
          </w:p>
        </w:tc>
      </w:tr>
      <w:tr>
        <w:trPr>
          <w:trHeight w:val="768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10 1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052 1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051 846,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10 1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052 1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051 846,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Фонд оплаты труда учрежден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10 11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864 4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864 4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10 111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864 4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864 4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10 111 2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864 4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864 4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Заработная пла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10 111 21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864 4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864 4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10 11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 7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 446,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,8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10 112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 7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 446,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,8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10 112 2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 7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 446,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,8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выплат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10 112 21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 7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 446,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,8</w:t>
            </w:r>
          </w:p>
        </w:tc>
      </w:tr>
      <w:tr>
        <w:trPr>
          <w:trHeight w:val="576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10 119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167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167 0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10 119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167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167 0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10 119 2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167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167 0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10 119 21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167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167 0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10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939 745,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915 567,3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,2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10 2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939 745,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915 567,3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,2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10 24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939 745,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915 567,3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,2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10 244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769 592,2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745 709,7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,7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работ, услуг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10 244 22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507 144,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483 409,9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,4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слуги связ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10 244 22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 000,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7 621,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,4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Транспортные услуг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10 244 22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4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,5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Коммунальные услуг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10 244 22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68 556,4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53 790,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,4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боты, услуги по содержанию  имуществ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10 244 22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5 289,5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4 905,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,8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работы, услуг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10 244 22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62 498,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56 352,7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,1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10 244 29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2 448,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2 299,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,9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10 244 3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170 153,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169 857,5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10 244 3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94 443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94 443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10 244 3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75 710,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75 414,5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,9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10 8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 172,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4,2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10 85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 172,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4,2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10 85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 673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8,4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10 851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 673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8,4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10 851 29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 673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8,4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плата прочих налогов, сбор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10 85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10 852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10 852 29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плата иных платеже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10 85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 499,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5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10 853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 499,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5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10 853 29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 499,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5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Содержание Парка культуры и отдыха г.Карга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972 626,7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801 458,6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,2</w:t>
            </w:r>
          </w:p>
        </w:tc>
      </w:tr>
      <w:tr>
        <w:trPr>
          <w:trHeight w:val="768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40 1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852 5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851 948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40 1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852 5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851 948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Фонд оплаты труда учрежден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40 11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416 674,8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416 674,8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40 111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416 674,8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416 674,8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40 111 2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416 674,8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416 674,8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Заработная пла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40 111 21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416 674,8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416 674,8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40 11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448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1,6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40 112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448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1,6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40 112 2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448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1,6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выплат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40 112 21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448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1,6</w:t>
            </w:r>
          </w:p>
        </w:tc>
      </w:tr>
      <w:tr>
        <w:trPr>
          <w:trHeight w:val="576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40 119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32 825,1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32 825,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40 119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32 825,1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32 825,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40 119 2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32 825,1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32 825,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40 119 21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32 825,1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32 825,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40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110 126,7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0 763,8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4,7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40 2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110 126,7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0 763,8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4,7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40 24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110 126,7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0 763,8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4,7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40 244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6 161,7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21 671,2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9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работ, услуг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40 244 22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6 161,7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21 671,2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9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Транспортные услуг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40 244 22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 957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 957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Коммунальные услуг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40 244 22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 859,7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2 026,7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4,3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Арендная плата за пользование имущество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40 244 22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4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4 0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боты, услуги по содержанию  имуществ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40 244 22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2 502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 926,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9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работы, услуг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40 244 22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9 843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9 761,3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,9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40 244 3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43 965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19 092,6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,1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40 244 3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 45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 45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40 244 3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61 515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36 642,6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,6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40 8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 746,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7,5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40 85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 746,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7,5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40 85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 780,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 527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7,2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40 851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 780,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 527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7,2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40 851 29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 780,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 527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7,2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плата иных платеже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40 85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9,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9,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40 853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9,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9,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08140 853 29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9,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9,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еализация мероприятий местных бюджетов в рамках гос.прогр.Нов.обл."Управление гос.фондами в Нов.обл.на 2014-2019гг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705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873 8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873 8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70510 1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873 8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873 8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70510 1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873 8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873 8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Фонд оплаты труда учрежден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70510 11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215 682,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215 682,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70510 111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215 682,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215 682,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70510 111 2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215 682,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215 682,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Заработная пла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70510 111 21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215 682,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215 682,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70510 119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58 117,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58 117,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70510 119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58 117,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58 117,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70510 119 2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58 117,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58 117,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0801 8800070510 119 21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58 117,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58 117,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СОЦИАЛЬНАЯ ПОЛИТИК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1000 0000000000 0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69,6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69,6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1000 0000000000 000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69,6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69,6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Социальное обеспечение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1000 0000000000 000 26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69,6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69,6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енсии, пособия, выплачиваемые организациями сектора  гос.управле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 1000 0000000000 000 26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69,6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69,6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енсионное обеспечение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100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69,6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69,6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Доплаты к пенсиям мун.служащих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1001 88002100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69,6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69,6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1001 8800210010 3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69,6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69,6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1001 8800210010 3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69,6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69,6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пенсии, социальные доплаты к пенсия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1001 8800210010 31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69,6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69,6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1001 8800210010 312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69,6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69,6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Социальное обеспечение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1001 8800210010 312 26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69,6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69,6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енсии, пособия, выплачиваемые организациями сектора  гос.управле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1001 8800210010 312 26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69,6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 069,6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130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центные платежи по мун.долгу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1301 88000130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1301 8800013010 7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1301 8800013010 73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1301 8800013010 730 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1301 8800013010 730 23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бслуживание внутреннего долг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 1301 8800013010 730 23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езультат исполнения бюджета (дефицит / профицит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5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-4 501 128,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58 324,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-16,8</w:t>
            </w:r>
          </w:p>
        </w:tc>
      </w:tr>
    </w:tbl>
    <w:p>
      <w:pPr>
        <w:pStyle w:val="Normal"/>
        <w:ind w:firstLine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57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ложение №3</w:t>
      </w:r>
    </w:p>
    <w:p>
      <w:pPr>
        <w:pStyle w:val="Normal"/>
        <w:ind w:firstLine="357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Исполнение бюджета города Каргата по источникам дефицита бюджета за 2017 год</w:t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55"/>
        <w:gridCol w:w="1033"/>
        <w:gridCol w:w="818"/>
        <w:gridCol w:w="675"/>
        <w:gridCol w:w="676"/>
      </w:tblGrid>
      <w:tr>
        <w:trPr>
          <w:trHeight w:val="276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именование показателя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Код стро-ки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твержденные бюджетные назначения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сполнено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сточники финансирования дефицита бюджета - всего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501 128,4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758 324,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16,8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</w:t>
            </w:r>
            <w:r>
              <w:rPr>
                <w:rFonts w:cs="Calibri" w:ascii="Calibri" w:hAnsi="Calibri"/>
                <w:sz w:val="12"/>
                <w:szCs w:val="12"/>
              </w:rPr>
              <w:t>в том числе: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сточники внутреннего финансирования бюджет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000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</w:t>
            </w:r>
            <w:r>
              <w:rPr>
                <w:rFonts w:cs="Calibri" w:ascii="Calibri" w:hAnsi="Calibri"/>
                <w:sz w:val="12"/>
                <w:szCs w:val="12"/>
              </w:rPr>
              <w:t>из них: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СТОЧНИКИ ВНУТРЕННЕГО ФИНАНСИРОВАНИЯ ДЕФИЦИТОВ БЮДЖЕТ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1 00 00 00 00 0000 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000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1 02 00 00 00 0000 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000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 02 00 00 13 0000 7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000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сточники внешнего финансирования бюджета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2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</w:t>
            </w:r>
            <w:r>
              <w:rPr>
                <w:rFonts w:cs="Calibri" w:ascii="Calibri" w:hAnsi="Calibri"/>
                <w:sz w:val="12"/>
                <w:szCs w:val="12"/>
              </w:rPr>
              <w:t>из них: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зменение остатков средств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1 128,4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758 324,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151,3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величение остатков средств, всего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95 424 131,3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78 734 991,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2,5</w:t>
            </w:r>
          </w:p>
        </w:tc>
      </w:tr>
      <w:tr>
        <w:trPr>
          <w:trHeight w:val="384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 05 02 01 13 0000 5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95 424 131,3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78 734 991,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2,5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меньшение остатков средств, всего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2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 925 259,7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7 976 666,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1,3</w:t>
            </w:r>
          </w:p>
        </w:tc>
      </w:tr>
      <w:tr>
        <w:trPr>
          <w:trHeight w:val="384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 05 02 01 13 0000 6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 925 259,7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7 976 666,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1,3</w:t>
            </w:r>
          </w:p>
        </w:tc>
      </w:tr>
    </w:tbl>
    <w:p>
      <w:pPr>
        <w:pStyle w:val="Normal"/>
        <w:ind w:firstLine="35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16"/>
          <w:szCs w:val="16"/>
        </w:rPr>
      </w:pPr>
      <w:r>
        <w:rPr>
          <w:rFonts w:cs="Calibri" w:ascii="Calibri" w:hAnsi="Calibri"/>
          <w:b/>
          <w:spacing w:val="20"/>
          <w:sz w:val="16"/>
          <w:szCs w:val="16"/>
          <w:lang w:val="en-US" w:eastAsia="en-US"/>
        </w:rPr>
        <w:t>Совет депутатов города Каргата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16"/>
          <w:szCs w:val="16"/>
        </w:rPr>
      </w:pPr>
      <w:r>
        <w:rPr>
          <w:rFonts w:cs="Calibri" w:ascii="Calibri" w:hAnsi="Calibri"/>
          <w:b/>
          <w:spacing w:val="20"/>
          <w:sz w:val="16"/>
          <w:szCs w:val="16"/>
        </w:rPr>
        <w:t>Каргат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2555</wp:posOffset>
                </wp:positionV>
                <wp:extent cx="3235325" cy="180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5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5095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14.25pt;mso-wrap-distance-left:0pt;mso-wrap-distance-right:9pt;mso-wrap-distance-top:0pt;mso-wrap-distance-bottom:0pt;margin-top: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5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5095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проект РЕШЕНИЯ №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148"/>
        <w:gridCol w:w="1480"/>
      </w:tblGrid>
      <w:tr>
        <w:trPr/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-й сессии 2018г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Каргат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-го созыва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б утверждении отчета об итогах социально-экономического развития  города Каргата за 2017 год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before="0" w:after="0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Заслушав и обсудив доклад главы города Каргата Пономаренко Владимира Владимировича об итогах социально-экономического развития города Каргата за 2017 год, в соответствии с п.4 ч.10 ст.35 Федерального закона «Об общих принципах организации местного самоуправления в Российской Федерации» от 06.10.2003 №131-ФЗ, п.12 ст.22 Устава города Каргата, Совет депутатов города Каргата</w:t>
      </w:r>
    </w:p>
    <w:p>
      <w:pPr>
        <w:pStyle w:val="Normal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ЕШИЛ:</w:t>
      </w:r>
    </w:p>
    <w:p>
      <w:pPr>
        <w:pStyle w:val="Normal"/>
        <w:numPr>
          <w:ilvl w:val="0"/>
          <w:numId w:val="5"/>
        </w:numPr>
        <w:ind w:left="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Отчёт о выполнении плана социально-экономического развития города Каргата Каргатского района Новосибирской области за 2017 год утвердить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аправить данное решение главе города Каргата для подписания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ешение вступает в силу после опубликования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7"/>
      </w:tblGrid>
      <w:tr>
        <w:trPr/>
        <w:tc>
          <w:tcPr>
            <w:tcW w:w="254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лава города Каргат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ргатского райо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овосибирской области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Пономаренко В.В.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седатель Совета депутатов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рода Каргата Каргатского района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убко А.Г.</w:t>
            </w:r>
          </w:p>
        </w:tc>
      </w:tr>
    </w:tbl>
    <w:p>
      <w:pPr>
        <w:pStyle w:val="Normal"/>
        <w:ind w:firstLine="35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Отчёт о реализации плана социально-экономического развития города Каргата за 2017 год</w:t>
      </w:r>
    </w:p>
    <w:p>
      <w:pPr>
        <w:pStyle w:val="Style4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Демографическая ситуация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Демографическая ситуация в городе Каргате на 2017 год сложилась следующим образом. Численность населения в городе продолжает сокращаться, на 01.01.2016г составляла 9670 человек,  на 01.01.2017г – 9598 человек, на 01.01.2018г – 9532 человека. 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 данным Новосибирскстата, в 2017 году родилось 104 человека (2016 году – 154 человека). Смертность немного сократилась по сравнению с 2016 годом. В 2017 году умерло 156 человек (2016 году – 192 человек). В 2017 году зарегистрировано 100 браков, количество разводов - 56. Увеличилось количество населения старше трудоспособного. Значительной миграции населения не наблюдается. В основном это отъезд молодёжи на учебу и миграция населения из села в город.</w:t>
      </w:r>
    </w:p>
    <w:p>
      <w:pPr>
        <w:pStyle w:val="Heading1"/>
        <w:ind w:firstLine="357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Занятость населения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В течение последних лет в городе наблюдается тенденция дефицита рабочих мест. Численность работающего населения продолжает снижаться. Численность безработных на 01.01.2018г по городу составляет 62 человека, на 01.01.2017г – 79 человек. 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Обратилось за содействием в поисках подходящей работы в 2017 году 585 человек (2016г- 550 человек). Трудоустроено в 2017 году - 451 человек (2016 году - 438 человек). Направлено на профессиональное обучение 44 человека. 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По организации временного трудоустройства несовершеннолетних в возрасте от 14 до 18 лет в свободное от учебы время было трудоустроено 99 подростков. Временно трудоустроены на общественные работы - 76 человек. Во временном трудоустройстве граждан, испытывающих трудности в поисках работы, приняли участие 10 человек.   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формлено на пенсию досрочно по предложению органов службы занятости в в 2017 году -  1   человек (2016 году – 1 человек)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 организации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е работу впервые обратились по городу 1 человек, из них трудоустроено 1 человек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Бюджетные инвестиции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sz w:val="16"/>
          <w:szCs w:val="16"/>
        </w:rPr>
        <w:t xml:space="preserve">Объем бюджетных инвестиций составил </w:t>
      </w:r>
      <w:r>
        <w:rPr>
          <w:rFonts w:cs="Calibri" w:ascii="Calibri" w:hAnsi="Calibri"/>
          <w:b w:val="false"/>
          <w:sz w:val="16"/>
          <w:szCs w:val="16"/>
        </w:rPr>
        <w:t>1 013,3</w:t>
      </w:r>
      <w:r>
        <w:rPr>
          <w:rFonts w:cs="Calibri" w:ascii="Calibri" w:hAnsi="Calibri"/>
          <w:sz w:val="16"/>
          <w:szCs w:val="16"/>
        </w:rPr>
        <w:t xml:space="preserve"> тыс. рублей. </w:t>
      </w:r>
    </w:p>
    <w:p>
      <w:pPr>
        <w:pStyle w:val="Heading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апитальные вложения направлялись на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приобретение дизельного электроагрегата – 695,0 тыс.рублей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приобретение насосов ЭЦВ 6-10-110 (5 шт) – 136,6 тыс. рублей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приобретение насосов ЭЦВ 6-16-110 (5 шт) – 181,7 тыс. рублей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приобретение автомобиля УАЗ -патриот для нужд города Каргата – 900,0 тыс.рублей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Жилищно-коммунальное хозяйство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абота в жилищно – коммунальном хозяйстве была направлена на улучшение качества коммунальных услуг, качественную подготовку объектов тепло – и водоснабжения к отопительному периоду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Жилищное хозяйство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 состоянию на 01.01.2018 года, в качестве нуждающихся в жилых помещениях признано 1738 человек: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в общей очереди  состоит - 488 семей (ч.1 ст. 57 ЖК РФ); 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во внеочередном порядке состоит  (ч.2 ст. 57 ЖК РФ) - 59 семей, проживающие в жилье, которое признано в установленном порядке непригодным для проживания, ремонту и реконструкции не подлежит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1 семья, в составе которой имеется больной, страдающий тяжелой формой хронического заболевания, при которой совместное проживание невозможно. 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В список многодетных семей включено 24 семьи, имеющих 3 и более детей, из них 4 семьи имеющих 5 и более детей (6 несовершеннолетних детей). 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В список ветеранов боевых действий включено 2 ветерана боевых действий вставших на учет до 01.01.2005 года, имеющих право на получение субсидии из федерального бюджета, 8 ветеранов боевых действий, вставших на учет после 01.01.2005 года, имеющих право на получение жилья в соответствии с ЖК РФ. 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2017 году принято на учет граждан нуждающихся в жилых помещениях  14 семей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а основании ст. 55 ЖК РФ по различным основаниям 29 семей сняты с учета граждан в качестве нуждающихся в жилых помещениях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2017 году затраты по жилищному хозяйству составили 970,3 тыс. рублей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В 2017 году выдано 17 разрешений на строительство и реконструкцию частным лицам (из них 7 разрешений на строительство индивидуальных жилых домов и 7 разрешений на реконструкцию индивидуальных жилых домов). 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ыдано 17 разрешений на ввод в эксплуатацию.  Выдано 15 разрешений жилищного фонда площадью 1656,8 тыс. кв.м., из них 14 разрешений на ввод в эксплуатацию индивидуального жилого фонда, 1 разрешение на двухквартирник. 2 разрешения на ввод в эксплуатацию нежилого фонда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Выдано 82 ордера на проведение земляных работ. Признано аварийными и непригодными для проживания 4 частных домовладения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Коммунальное хозяйство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2017 году затраты по коммунальному хозяйству составили 16403,8  тыс. рублей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В рамках подготовки к осенне-зимнему периоду 2016-2017г.г. МУП «Каргатским ЖКХ» проведены следующие виды работ: </w:t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Теплоучасток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1.Замена участка теплотрассы длиной – 84 м. диаметром – 100 мм. в микрорайоне МПМК ул.Советская- 235 – 231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.Замена участка теплотрассы длиной – 150 м. диаметром – 76 мм. ул.Промышленная -129; 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 Замена участка теплотрассы длиной – 537 м. в микрорайоне КСШ-№1 от угольной котельной КСШ-№1 до дома ул.Советская-165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Установлен циклон на угольную котельную МСК (газопылеулавливающая установка)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.Закуплено для утепления теплотрасс 130 м/куб. изоляции и 180 рулонов рубероида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.Производился ремонт оборудования на газовых котельных: КСШ-№3, КСШ-№1, МПМК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560000 руб. (средства администрации) – 250000 руб. (собственные средства)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7.Проведен косметический ремонт всех котельных МУП «Каргатское ЖКХ»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468"/>
        <w:gridCol w:w="543"/>
        <w:gridCol w:w="1383"/>
      </w:tblGrid>
      <w:tr>
        <w:trPr>
          <w:trHeight w:val="333" w:hRule="atLeast"/>
        </w:trPr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риобретение котельного оборуд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изельный электроагрег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т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5 000,0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сос ЭЦВ 6-10-1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т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 622,28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сос ЭЦВ 6-16-1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т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 674,62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Итого на приобретение котель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 013 296,90 руб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Водоучасток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Заменен участок водопровода длиной – 727 м. диаметр – 110 мм. по ул.Сибирская от ул.Советская-219 до конца улицы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 Заменен участок водопровода длиной – 136 м. диаметр – 75 мм. по ул.Лесная от скважины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Проложен новый водопровод длиной – 136 м. диаметр – 63 мм. по ул.Крестьянская от дома № 217 до дома № 237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Закуплено глубинных насосов – 10 шт. (средства администрации)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.Проведен ремонт павильонов и ограждений санитарных зон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.Заменено водоразборных колодцев – 6 шт.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7.Приобретен частотник безбашенного устройства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8.Разработано и получено дополнение к лицензии по водопользованию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При финансировании Администрации города Каргат приобретён автомобиль УАЗ-патриот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Газификация</w:t>
      </w:r>
    </w:p>
    <w:p>
      <w:pPr>
        <w:pStyle w:val="Normal"/>
        <w:jc w:val="both"/>
        <w:rPr/>
      </w:pPr>
      <w:r>
        <w:rPr/>
        <w:t>Выполнение строительных работ по газоснабжению города  Каргата за 2017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1699"/>
        <w:gridCol w:w="1426"/>
        <w:gridCol w:w="1499"/>
      </w:tblGrid>
      <w:tr>
        <w:trPr>
          <w:trHeight w:val="2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Строительство объекта: «Газоснабжение жилых домов от ГРП №14 в г.Каргате Каргатского района Новосибирской области. Газопровод высокого давления. ШРП. Распределительный газопровод низкого давления»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муниципальный контракт от 01.11.2017г. №Ф.2017.464893 ООО "Вилон"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299015,00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Строительный контроль за строительством объекта:  «Газоснабжение жилых домов от ГРП №14 в г.Каргате Каргатского района Новосибирской области. Газопровод высокого давления. ШРП. Распределительный газопровод низкого давления»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договор от 25.12.2017 года №Н13-17/308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5000,00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ектные работы "Газоснабжение жилых домов от ГРП-7, ГРП-8 в  г.Каргате Каргатского района Новосибирской области. Газопровод высокого давления. ШРП. Распределительный газопровод низкого давления»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муниципальный контракт от 18.09.2017г. №0151300002017000021-0133151-01 ООО "ГазЭнергоСибирь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81655,00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того: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8055670,00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Благоустройство</w:t>
      </w:r>
    </w:p>
    <w:p>
      <w:pPr>
        <w:pStyle w:val="Normal"/>
        <w:tabs>
          <w:tab w:val="clear" w:pos="709"/>
          <w:tab w:val="left" w:pos="426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2017 году благоустройством города Каргата занималось МКУ «Услуги благоустройства». В течение года проведены следующие виды работ: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Calibri" w:ascii="Calibri" w:hAnsi="Calibri"/>
          <w:sz w:val="16"/>
          <w:szCs w:val="16"/>
        </w:rPr>
        <w:t xml:space="preserve">Спилено аварийных деревьев – </w:t>
      </w:r>
      <w:r>
        <w:rPr>
          <w:rFonts w:cs="Calibri" w:ascii="Calibri" w:hAnsi="Calibri"/>
          <w:b/>
          <w:sz w:val="16"/>
          <w:szCs w:val="16"/>
        </w:rPr>
        <w:t>35</w:t>
      </w:r>
      <w:r>
        <w:rPr>
          <w:rFonts w:cs="Calibri" w:ascii="Calibri" w:hAnsi="Calibri"/>
          <w:sz w:val="16"/>
          <w:szCs w:val="16"/>
        </w:rPr>
        <w:t xml:space="preserve"> шт. 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Calibri" w:ascii="Calibri" w:hAnsi="Calibri"/>
          <w:sz w:val="16"/>
          <w:szCs w:val="16"/>
        </w:rPr>
        <w:t xml:space="preserve">Очищено водоотводных канав от снега – </w:t>
      </w:r>
      <w:r>
        <w:rPr>
          <w:rFonts w:cs="Calibri" w:ascii="Calibri" w:hAnsi="Calibri"/>
          <w:b/>
          <w:sz w:val="16"/>
          <w:szCs w:val="16"/>
        </w:rPr>
        <w:t>5015</w:t>
      </w:r>
      <w:r>
        <w:rPr>
          <w:rFonts w:cs="Calibri" w:ascii="Calibri" w:hAnsi="Calibri"/>
          <w:sz w:val="16"/>
          <w:szCs w:val="16"/>
        </w:rPr>
        <w:t xml:space="preserve"> м.(механически </w:t>
      </w:r>
      <w:r>
        <w:rPr>
          <w:rFonts w:cs="Calibri" w:ascii="Calibri" w:hAnsi="Calibri"/>
          <w:b/>
          <w:sz w:val="16"/>
          <w:szCs w:val="16"/>
        </w:rPr>
        <w:t>3840</w:t>
      </w:r>
      <w:r>
        <w:rPr>
          <w:rFonts w:cs="Calibri" w:ascii="Calibri" w:hAnsi="Calibri"/>
          <w:sz w:val="16"/>
          <w:szCs w:val="16"/>
        </w:rPr>
        <w:t xml:space="preserve"> м, вручную </w:t>
      </w:r>
      <w:r>
        <w:rPr>
          <w:rFonts w:cs="Calibri" w:ascii="Calibri" w:hAnsi="Calibri"/>
          <w:b/>
          <w:sz w:val="16"/>
          <w:szCs w:val="16"/>
        </w:rPr>
        <w:t>1175</w:t>
      </w:r>
      <w:r>
        <w:rPr>
          <w:rFonts w:cs="Calibri" w:ascii="Calibri" w:hAnsi="Calibri"/>
          <w:sz w:val="16"/>
          <w:szCs w:val="16"/>
        </w:rPr>
        <w:t xml:space="preserve"> м).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Calibri" w:ascii="Calibri" w:hAnsi="Calibri"/>
          <w:sz w:val="16"/>
          <w:szCs w:val="16"/>
        </w:rPr>
        <w:t xml:space="preserve">Установлено металлических ограждений и окрашено – </w:t>
      </w:r>
      <w:r>
        <w:rPr>
          <w:rFonts w:cs="Calibri" w:ascii="Calibri" w:hAnsi="Calibri"/>
          <w:b/>
          <w:sz w:val="16"/>
          <w:szCs w:val="16"/>
        </w:rPr>
        <w:t>500</w:t>
      </w:r>
      <w:r>
        <w:rPr>
          <w:rFonts w:cs="Calibri" w:ascii="Calibri" w:hAnsi="Calibri"/>
          <w:sz w:val="16"/>
          <w:szCs w:val="16"/>
        </w:rPr>
        <w:t xml:space="preserve"> м. (кладбище ул. Воровского);  </w:t>
      </w:r>
      <w:r>
        <w:rPr>
          <w:rFonts w:cs="Calibri" w:ascii="Calibri" w:hAnsi="Calibri"/>
          <w:b/>
          <w:sz w:val="16"/>
          <w:szCs w:val="16"/>
        </w:rPr>
        <w:t>56</w:t>
      </w:r>
      <w:r>
        <w:rPr>
          <w:rFonts w:cs="Calibri" w:ascii="Calibri" w:hAnsi="Calibri"/>
          <w:sz w:val="16"/>
          <w:szCs w:val="16"/>
        </w:rPr>
        <w:t xml:space="preserve"> м. (ул. Транспортная).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Calibri" w:ascii="Calibri" w:hAnsi="Calibri"/>
          <w:sz w:val="16"/>
          <w:szCs w:val="16"/>
        </w:rPr>
        <w:t xml:space="preserve">Вывезено несанкционированного мусора – </w:t>
      </w:r>
      <w:r>
        <w:rPr>
          <w:rFonts w:cs="Calibri" w:ascii="Calibri" w:hAnsi="Calibri"/>
          <w:b/>
          <w:sz w:val="16"/>
          <w:szCs w:val="16"/>
        </w:rPr>
        <w:t>315</w:t>
      </w:r>
      <w:r>
        <w:rPr>
          <w:rFonts w:cs="Calibri" w:ascii="Calibri" w:hAnsi="Calibri"/>
          <w:sz w:val="16"/>
          <w:szCs w:val="16"/>
        </w:rPr>
        <w:t xml:space="preserve"> м.куб.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Calibri" w:ascii="Calibri" w:hAnsi="Calibri"/>
          <w:sz w:val="16"/>
          <w:szCs w:val="16"/>
        </w:rPr>
        <w:t xml:space="preserve">Проводилась очистка территории  муниципальных кладбищ. Собрано и вывезено мусора </w:t>
      </w:r>
      <w:r>
        <w:rPr>
          <w:rFonts w:cs="Calibri" w:ascii="Calibri" w:hAnsi="Calibri"/>
          <w:b/>
          <w:sz w:val="16"/>
          <w:szCs w:val="16"/>
        </w:rPr>
        <w:t>167</w:t>
      </w:r>
      <w:r>
        <w:rPr>
          <w:rFonts w:cs="Calibri" w:ascii="Calibri" w:hAnsi="Calibri"/>
          <w:sz w:val="16"/>
          <w:szCs w:val="16"/>
        </w:rPr>
        <w:t xml:space="preserve"> м. куб. 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Calibri" w:ascii="Calibri" w:hAnsi="Calibri"/>
          <w:sz w:val="16"/>
          <w:szCs w:val="16"/>
        </w:rPr>
        <w:t xml:space="preserve">Вывоз снега с территории города Каргата – </w:t>
      </w:r>
      <w:r>
        <w:rPr>
          <w:rFonts w:cs="Calibri" w:ascii="Calibri" w:hAnsi="Calibri"/>
          <w:b/>
          <w:sz w:val="16"/>
          <w:szCs w:val="16"/>
        </w:rPr>
        <w:t>7338</w:t>
      </w:r>
      <w:r>
        <w:rPr>
          <w:rFonts w:cs="Calibri" w:ascii="Calibri" w:hAnsi="Calibri"/>
          <w:sz w:val="16"/>
          <w:szCs w:val="16"/>
        </w:rPr>
        <w:t xml:space="preserve"> м.куб. (</w:t>
      </w:r>
      <w:r>
        <w:rPr>
          <w:rFonts w:cs="Calibri" w:ascii="Calibri" w:hAnsi="Calibri"/>
          <w:b/>
          <w:sz w:val="16"/>
          <w:szCs w:val="16"/>
        </w:rPr>
        <w:t>1033</w:t>
      </w:r>
      <w:r>
        <w:rPr>
          <w:rFonts w:cs="Calibri" w:ascii="Calibri" w:hAnsi="Calibri"/>
          <w:sz w:val="16"/>
          <w:szCs w:val="16"/>
        </w:rPr>
        <w:t xml:space="preserve"> машино-рейса)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Calibri" w:ascii="Calibri" w:hAnsi="Calibri"/>
          <w:sz w:val="16"/>
          <w:szCs w:val="16"/>
        </w:rPr>
        <w:t xml:space="preserve">Прокопано водоотводных канав – </w:t>
      </w:r>
      <w:r>
        <w:rPr>
          <w:rFonts w:cs="Calibri" w:ascii="Calibri" w:hAnsi="Calibri"/>
          <w:b/>
          <w:sz w:val="16"/>
          <w:szCs w:val="16"/>
        </w:rPr>
        <w:t>1,2</w:t>
      </w:r>
      <w:r>
        <w:rPr>
          <w:rFonts w:cs="Calibri" w:ascii="Calibri" w:hAnsi="Calibri"/>
          <w:sz w:val="16"/>
          <w:szCs w:val="16"/>
        </w:rPr>
        <w:t xml:space="preserve"> км.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Calibri" w:ascii="Calibri" w:hAnsi="Calibri"/>
          <w:sz w:val="16"/>
          <w:szCs w:val="16"/>
        </w:rPr>
        <w:t xml:space="preserve">Уложено водоотводных труб – </w:t>
      </w:r>
      <w:r>
        <w:rPr>
          <w:rFonts w:cs="Calibri" w:ascii="Calibri" w:hAnsi="Calibri"/>
          <w:b/>
          <w:sz w:val="16"/>
          <w:szCs w:val="16"/>
        </w:rPr>
        <w:t>9</w:t>
      </w:r>
      <w:r>
        <w:rPr>
          <w:rFonts w:cs="Calibri" w:ascii="Calibri" w:hAnsi="Calibri"/>
          <w:sz w:val="16"/>
          <w:szCs w:val="16"/>
        </w:rPr>
        <w:t xml:space="preserve"> шт.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Calibri" w:ascii="Calibri" w:hAnsi="Calibri"/>
          <w:sz w:val="16"/>
          <w:szCs w:val="16"/>
        </w:rPr>
        <w:t xml:space="preserve">Переложено водоотводных труб – </w:t>
      </w:r>
      <w:r>
        <w:rPr>
          <w:rFonts w:cs="Calibri" w:ascii="Calibri" w:hAnsi="Calibri"/>
          <w:b/>
          <w:sz w:val="16"/>
          <w:szCs w:val="16"/>
        </w:rPr>
        <w:t xml:space="preserve">8 </w:t>
      </w:r>
      <w:r>
        <w:rPr>
          <w:rFonts w:cs="Calibri" w:ascii="Calibri" w:hAnsi="Calibri"/>
          <w:sz w:val="16"/>
          <w:szCs w:val="16"/>
        </w:rPr>
        <w:t>шт.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Calibri" w:ascii="Calibri" w:hAnsi="Calibri"/>
          <w:sz w:val="16"/>
          <w:szCs w:val="16"/>
        </w:rPr>
        <w:t xml:space="preserve">Очищено труб – </w:t>
      </w:r>
      <w:r>
        <w:rPr>
          <w:rFonts w:cs="Calibri" w:ascii="Calibri" w:hAnsi="Calibri"/>
          <w:b/>
          <w:sz w:val="16"/>
          <w:szCs w:val="16"/>
        </w:rPr>
        <w:t>73</w:t>
      </w:r>
      <w:r>
        <w:rPr>
          <w:rFonts w:cs="Calibri" w:ascii="Calibri" w:hAnsi="Calibri"/>
          <w:sz w:val="16"/>
          <w:szCs w:val="16"/>
        </w:rPr>
        <w:t xml:space="preserve"> шт. (</w:t>
      </w:r>
      <w:r>
        <w:rPr>
          <w:rFonts w:cs="Calibri" w:ascii="Calibri" w:hAnsi="Calibri"/>
          <w:b/>
          <w:sz w:val="16"/>
          <w:szCs w:val="16"/>
        </w:rPr>
        <w:t>634</w:t>
      </w:r>
      <w:r>
        <w:rPr>
          <w:rFonts w:cs="Calibri" w:ascii="Calibri" w:hAnsi="Calibri"/>
          <w:sz w:val="16"/>
          <w:szCs w:val="16"/>
        </w:rPr>
        <w:t xml:space="preserve"> м.)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Calibri" w:ascii="Calibri" w:hAnsi="Calibri"/>
          <w:sz w:val="16"/>
          <w:szCs w:val="16"/>
        </w:rPr>
        <w:t xml:space="preserve">Произведен ямочный ремонт дорог с твердым покрытием (уложен асфальт) – </w:t>
      </w:r>
      <w:r>
        <w:rPr>
          <w:rFonts w:cs="Calibri" w:ascii="Calibri" w:hAnsi="Calibri"/>
          <w:b/>
          <w:sz w:val="16"/>
          <w:szCs w:val="16"/>
        </w:rPr>
        <w:t>73</w:t>
      </w:r>
      <w:r>
        <w:rPr>
          <w:rFonts w:cs="Calibri" w:ascii="Calibri" w:hAnsi="Calibri"/>
          <w:sz w:val="16"/>
          <w:szCs w:val="16"/>
        </w:rPr>
        <w:t xml:space="preserve"> т.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Calibri" w:ascii="Calibri" w:hAnsi="Calibri"/>
          <w:sz w:val="16"/>
          <w:szCs w:val="16"/>
        </w:rPr>
        <w:t xml:space="preserve">Произведен ремонт грунтовых дорог (буртовка, планировка, грейдированные) – </w:t>
      </w:r>
      <w:r>
        <w:rPr>
          <w:rFonts w:cs="Calibri" w:ascii="Calibri" w:hAnsi="Calibri"/>
          <w:b/>
          <w:sz w:val="16"/>
          <w:szCs w:val="16"/>
        </w:rPr>
        <w:t>50</w:t>
      </w:r>
      <w:r>
        <w:rPr>
          <w:rFonts w:cs="Calibri" w:ascii="Calibri" w:hAnsi="Calibri"/>
          <w:sz w:val="16"/>
          <w:szCs w:val="16"/>
        </w:rPr>
        <w:t xml:space="preserve"> км.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Calibri" w:ascii="Calibri" w:hAnsi="Calibri"/>
          <w:sz w:val="16"/>
          <w:szCs w:val="16"/>
        </w:rPr>
        <w:t xml:space="preserve">Обустроен участок тротуара по ул. Советская (мощение плиткой) – </w:t>
      </w:r>
      <w:r>
        <w:rPr>
          <w:rFonts w:cs="Calibri" w:ascii="Calibri" w:hAnsi="Calibri"/>
          <w:b/>
          <w:sz w:val="16"/>
          <w:szCs w:val="16"/>
        </w:rPr>
        <w:t>350</w:t>
      </w:r>
      <w:r>
        <w:rPr>
          <w:rFonts w:cs="Calibri" w:ascii="Calibri" w:hAnsi="Calibri"/>
          <w:sz w:val="16"/>
          <w:szCs w:val="16"/>
        </w:rPr>
        <w:t xml:space="preserve"> м.кв.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Calibri" w:ascii="Calibri" w:hAnsi="Calibri"/>
          <w:sz w:val="16"/>
          <w:szCs w:val="16"/>
        </w:rPr>
        <w:t xml:space="preserve">Высажено </w:t>
      </w:r>
      <w:r>
        <w:rPr>
          <w:rFonts w:cs="Calibri" w:ascii="Calibri" w:hAnsi="Calibri"/>
          <w:b/>
          <w:sz w:val="16"/>
          <w:szCs w:val="16"/>
        </w:rPr>
        <w:t>375</w:t>
      </w:r>
      <w:r>
        <w:rPr>
          <w:rFonts w:cs="Calibri" w:ascii="Calibri" w:hAnsi="Calibri"/>
          <w:sz w:val="16"/>
          <w:szCs w:val="16"/>
        </w:rPr>
        <w:t xml:space="preserve"> саженцев (</w:t>
      </w:r>
      <w:r>
        <w:rPr>
          <w:rFonts w:cs="Calibri" w:ascii="Calibri" w:hAnsi="Calibri"/>
          <w:b/>
          <w:sz w:val="16"/>
          <w:szCs w:val="16"/>
        </w:rPr>
        <w:t>65</w:t>
      </w:r>
      <w:r>
        <w:rPr>
          <w:rFonts w:cs="Calibri" w:ascii="Calibri" w:hAnsi="Calibri"/>
          <w:sz w:val="16"/>
          <w:szCs w:val="16"/>
        </w:rPr>
        <w:t xml:space="preserve"> сосны, </w:t>
      </w:r>
      <w:r>
        <w:rPr>
          <w:rFonts w:cs="Calibri" w:ascii="Calibri" w:hAnsi="Calibri"/>
          <w:b/>
          <w:sz w:val="16"/>
          <w:szCs w:val="16"/>
        </w:rPr>
        <w:t>110</w:t>
      </w:r>
      <w:r>
        <w:rPr>
          <w:rFonts w:cs="Calibri" w:ascii="Calibri" w:hAnsi="Calibri"/>
          <w:sz w:val="16"/>
          <w:szCs w:val="16"/>
        </w:rPr>
        <w:t xml:space="preserve"> акации, </w:t>
      </w:r>
      <w:r>
        <w:rPr>
          <w:rFonts w:cs="Calibri" w:ascii="Calibri" w:hAnsi="Calibri"/>
          <w:b/>
          <w:sz w:val="16"/>
          <w:szCs w:val="16"/>
        </w:rPr>
        <w:t>200</w:t>
      </w:r>
      <w:r>
        <w:rPr>
          <w:rFonts w:cs="Calibri" w:ascii="Calibri" w:hAnsi="Calibri"/>
          <w:sz w:val="16"/>
          <w:szCs w:val="16"/>
        </w:rPr>
        <w:t xml:space="preserve"> рябины).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Calibri" w:ascii="Calibri" w:hAnsi="Calibri"/>
          <w:sz w:val="16"/>
          <w:szCs w:val="16"/>
        </w:rPr>
        <w:t xml:space="preserve">Завезено щебня на грунтовые дороги  – </w:t>
      </w:r>
      <w:r>
        <w:rPr>
          <w:rFonts w:cs="Calibri" w:ascii="Calibri" w:hAnsi="Calibri"/>
          <w:b/>
          <w:sz w:val="16"/>
          <w:szCs w:val="16"/>
        </w:rPr>
        <w:t>990</w:t>
      </w:r>
      <w:r>
        <w:rPr>
          <w:rFonts w:cs="Calibri" w:ascii="Calibri" w:hAnsi="Calibri"/>
          <w:sz w:val="16"/>
          <w:szCs w:val="16"/>
        </w:rPr>
        <w:t xml:space="preserve"> т.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Calibri" w:ascii="Calibri" w:hAnsi="Calibri"/>
          <w:sz w:val="16"/>
          <w:szCs w:val="16"/>
        </w:rPr>
        <w:t xml:space="preserve">Отсыпка игровых площадок (песок) – </w:t>
      </w:r>
      <w:r>
        <w:rPr>
          <w:rFonts w:cs="Calibri" w:ascii="Calibri" w:hAnsi="Calibri"/>
          <w:b/>
          <w:sz w:val="16"/>
          <w:szCs w:val="16"/>
        </w:rPr>
        <w:t>10</w:t>
      </w:r>
      <w:r>
        <w:rPr>
          <w:rFonts w:cs="Calibri" w:ascii="Calibri" w:hAnsi="Calibri"/>
          <w:sz w:val="16"/>
          <w:szCs w:val="16"/>
        </w:rPr>
        <w:t xml:space="preserve"> т.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Calibri" w:ascii="Calibri" w:hAnsi="Calibri"/>
          <w:sz w:val="16"/>
          <w:szCs w:val="16"/>
        </w:rPr>
        <w:t xml:space="preserve">Отсыпка автомобильных стоянок и тротуаров, остановок общественного транспорта (отсев) – </w:t>
      </w:r>
      <w:r>
        <w:rPr>
          <w:rFonts w:cs="Calibri" w:ascii="Calibri" w:hAnsi="Calibri"/>
          <w:b/>
          <w:sz w:val="16"/>
          <w:szCs w:val="16"/>
        </w:rPr>
        <w:t>20</w:t>
      </w:r>
      <w:r>
        <w:rPr>
          <w:rFonts w:cs="Calibri" w:ascii="Calibri" w:hAnsi="Calibri"/>
          <w:sz w:val="16"/>
          <w:szCs w:val="16"/>
        </w:rPr>
        <w:t xml:space="preserve"> т.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Calibri" w:ascii="Calibri" w:hAnsi="Calibri"/>
          <w:sz w:val="16"/>
          <w:szCs w:val="16"/>
        </w:rPr>
        <w:t xml:space="preserve">В зимний период посыпка ПСС (израсходовано) – </w:t>
      </w:r>
      <w:r>
        <w:rPr>
          <w:rFonts w:cs="Calibri" w:ascii="Calibri" w:hAnsi="Calibri"/>
          <w:b/>
          <w:sz w:val="16"/>
          <w:szCs w:val="16"/>
        </w:rPr>
        <w:t>30</w:t>
      </w:r>
      <w:r>
        <w:rPr>
          <w:rFonts w:cs="Calibri" w:ascii="Calibri" w:hAnsi="Calibri"/>
          <w:sz w:val="16"/>
          <w:szCs w:val="16"/>
        </w:rPr>
        <w:t xml:space="preserve"> т.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Calibri" w:ascii="Calibri" w:hAnsi="Calibri"/>
          <w:sz w:val="16"/>
          <w:szCs w:val="16"/>
        </w:rPr>
        <w:t xml:space="preserve">Механическое окашивание обочин дорог (ежесезонно) – </w:t>
      </w:r>
      <w:r>
        <w:rPr>
          <w:rFonts w:cs="Calibri" w:ascii="Calibri" w:hAnsi="Calibri"/>
          <w:b/>
          <w:sz w:val="16"/>
          <w:szCs w:val="16"/>
        </w:rPr>
        <w:t>65</w:t>
      </w:r>
      <w:r>
        <w:rPr>
          <w:rFonts w:cs="Calibri" w:ascii="Calibri" w:hAnsi="Calibri"/>
          <w:sz w:val="16"/>
          <w:szCs w:val="16"/>
        </w:rPr>
        <w:t xml:space="preserve"> км.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Calibri" w:ascii="Calibri" w:hAnsi="Calibri"/>
          <w:sz w:val="16"/>
          <w:szCs w:val="16"/>
        </w:rPr>
        <w:t xml:space="preserve">Механическая уборка дорог – </w:t>
      </w:r>
      <w:r>
        <w:rPr>
          <w:rFonts w:cs="Calibri" w:ascii="Calibri" w:hAnsi="Calibri"/>
          <w:b/>
          <w:sz w:val="16"/>
          <w:szCs w:val="16"/>
        </w:rPr>
        <w:t>18</w:t>
      </w:r>
      <w:r>
        <w:rPr>
          <w:rFonts w:cs="Calibri" w:ascii="Calibri" w:hAnsi="Calibri"/>
          <w:sz w:val="16"/>
          <w:szCs w:val="16"/>
        </w:rPr>
        <w:t xml:space="preserve"> км.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Calibri" w:ascii="Calibri" w:hAnsi="Calibri"/>
          <w:sz w:val="16"/>
          <w:szCs w:val="16"/>
        </w:rPr>
        <w:t xml:space="preserve">Оборудовано новых пешеходных переходов (ул. Северная) – </w:t>
      </w:r>
      <w:r>
        <w:rPr>
          <w:rFonts w:cs="Calibri" w:ascii="Calibri" w:hAnsi="Calibri"/>
          <w:b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 xml:space="preserve"> шт.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Calibri" w:ascii="Calibri" w:hAnsi="Calibri"/>
          <w:sz w:val="16"/>
          <w:szCs w:val="16"/>
        </w:rPr>
        <w:t xml:space="preserve">Установлены металлические стойки для дорожных знаков – </w:t>
      </w:r>
      <w:r>
        <w:rPr>
          <w:rFonts w:cs="Calibri" w:ascii="Calibri" w:hAnsi="Calibri"/>
          <w:b/>
          <w:sz w:val="16"/>
          <w:szCs w:val="16"/>
        </w:rPr>
        <w:t>21</w:t>
      </w:r>
      <w:r>
        <w:rPr>
          <w:rFonts w:cs="Calibri" w:ascii="Calibri" w:hAnsi="Calibri"/>
          <w:sz w:val="16"/>
          <w:szCs w:val="16"/>
        </w:rPr>
        <w:t xml:space="preserve"> шт.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Окашивание территории города (ежесезонно) вручную – </w:t>
      </w:r>
      <w:r>
        <w:rPr>
          <w:rFonts w:cs="Calibri" w:ascii="Calibri" w:hAnsi="Calibri"/>
          <w:b/>
          <w:sz w:val="16"/>
          <w:szCs w:val="16"/>
        </w:rPr>
        <w:t>5000</w:t>
      </w:r>
      <w:r>
        <w:rPr>
          <w:rFonts w:cs="Calibri" w:ascii="Calibri" w:hAnsi="Calibri"/>
          <w:sz w:val="16"/>
          <w:szCs w:val="16"/>
        </w:rPr>
        <w:t xml:space="preserve"> м.кв.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Calibri" w:ascii="Calibri" w:hAnsi="Calibri"/>
          <w:sz w:val="16"/>
          <w:szCs w:val="16"/>
        </w:rPr>
        <w:t xml:space="preserve">Окашивание водоотводных канав (ежесезонно) вручную – </w:t>
      </w:r>
      <w:r>
        <w:rPr>
          <w:rFonts w:cs="Calibri" w:ascii="Calibri" w:hAnsi="Calibri"/>
          <w:b/>
          <w:sz w:val="16"/>
          <w:szCs w:val="16"/>
        </w:rPr>
        <w:t>3000</w:t>
      </w:r>
      <w:r>
        <w:rPr>
          <w:rFonts w:cs="Calibri" w:ascii="Calibri" w:hAnsi="Calibri"/>
          <w:sz w:val="16"/>
          <w:szCs w:val="16"/>
        </w:rPr>
        <w:t xml:space="preserve"> м.кв. </w:t>
      </w:r>
    </w:p>
    <w:p>
      <w:pPr>
        <w:pStyle w:val="Normal"/>
        <w:numPr>
          <w:ilvl w:val="0"/>
          <w:numId w:val="6"/>
        </w:numPr>
        <w:ind w:left="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оводилось профилактическое выжигание сухой травянистой растительности.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Calibri" w:ascii="Calibri" w:hAnsi="Calibri"/>
          <w:sz w:val="16"/>
          <w:szCs w:val="16"/>
        </w:rPr>
        <w:t xml:space="preserve">Проводилась работа с обращениями  граждан - </w:t>
      </w:r>
      <w:r>
        <w:rPr>
          <w:rFonts w:cs="Calibri" w:ascii="Calibri" w:hAnsi="Calibri"/>
          <w:b/>
          <w:sz w:val="16"/>
          <w:szCs w:val="16"/>
        </w:rPr>
        <w:t>63</w:t>
      </w:r>
      <w:r>
        <w:rPr>
          <w:rFonts w:cs="Calibri" w:ascii="Calibri" w:hAnsi="Calibri"/>
          <w:sz w:val="16"/>
          <w:szCs w:val="16"/>
        </w:rPr>
        <w:t xml:space="preserve"> обращения.</w:t>
      </w:r>
    </w:p>
    <w:p>
      <w:pPr>
        <w:pStyle w:val="Normal"/>
        <w:numPr>
          <w:ilvl w:val="0"/>
          <w:numId w:val="6"/>
        </w:numPr>
        <w:autoSpaceDE w:val="false"/>
        <w:ind w:left="0" w:firstLine="357"/>
        <w:jc w:val="both"/>
        <w:rPr/>
      </w:pPr>
      <w:r>
        <w:rPr>
          <w:rFonts w:cs="Calibri" w:ascii="Calibri" w:hAnsi="Calibri"/>
          <w:sz w:val="16"/>
          <w:szCs w:val="16"/>
        </w:rPr>
        <w:t xml:space="preserve">Наносилась дорожная разметка 1.1 и 1.5 на улицах Ленина и Советская, разметка 1.14.1 на  </w:t>
      </w:r>
      <w:r>
        <w:rPr>
          <w:rFonts w:cs="Calibri" w:ascii="Calibri" w:hAnsi="Calibri"/>
          <w:b/>
          <w:sz w:val="16"/>
          <w:szCs w:val="16"/>
        </w:rPr>
        <w:t>12</w:t>
      </w:r>
      <w:r>
        <w:rPr>
          <w:rFonts w:cs="Calibri" w:ascii="Calibri" w:hAnsi="Calibri"/>
          <w:sz w:val="16"/>
          <w:szCs w:val="16"/>
        </w:rPr>
        <w:t xml:space="preserve"> участках пешеходных переходов.</w:t>
      </w:r>
    </w:p>
    <w:p>
      <w:pPr>
        <w:pStyle w:val="Normal"/>
        <w:numPr>
          <w:ilvl w:val="0"/>
          <w:numId w:val="6"/>
        </w:numPr>
        <w:autoSpaceDE w:val="false"/>
        <w:ind w:left="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оведены мероприятия по санитарной очистке и благоустройству города Каргат в период месячника благоустройства с проведением общегородского субботника.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Calibri" w:ascii="Calibri" w:hAnsi="Calibri"/>
          <w:sz w:val="16"/>
          <w:szCs w:val="16"/>
        </w:rPr>
        <w:t xml:space="preserve">Проводилось обслуживание цветочных клумб (перекопка грунта, высадка рассады, прополка, полив) – </w:t>
      </w:r>
      <w:r>
        <w:rPr>
          <w:rFonts w:cs="Calibri" w:ascii="Calibri" w:hAnsi="Calibri"/>
          <w:b/>
          <w:sz w:val="16"/>
          <w:szCs w:val="16"/>
        </w:rPr>
        <w:t xml:space="preserve">2021 </w:t>
      </w:r>
      <w:r>
        <w:rPr>
          <w:rFonts w:cs="Calibri" w:ascii="Calibri" w:hAnsi="Calibri"/>
          <w:sz w:val="16"/>
          <w:szCs w:val="16"/>
        </w:rPr>
        <w:t>м.кв.</w:t>
      </w:r>
    </w:p>
    <w:p>
      <w:pPr>
        <w:pStyle w:val="Normal"/>
        <w:numPr>
          <w:ilvl w:val="0"/>
          <w:numId w:val="6"/>
        </w:numPr>
        <w:ind w:left="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дготовка проведения общегородских, районных и межрайонных мероприятий (День Победы, День города, межрайонного молодежного форума «Земляки».</w:t>
      </w:r>
    </w:p>
    <w:p>
      <w:pPr>
        <w:pStyle w:val="Normal"/>
        <w:numPr>
          <w:ilvl w:val="0"/>
          <w:numId w:val="6"/>
        </w:numPr>
        <w:ind w:left="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оводилось тушение ландшафтных пожаров на территории МО г. Каргат.</w:t>
      </w:r>
    </w:p>
    <w:p>
      <w:pPr>
        <w:pStyle w:val="Normal"/>
        <w:ind w:firstLine="357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6"/>
          <w:szCs w:val="16"/>
          <w:u w:val="single"/>
        </w:rPr>
        <w:t>Дорожное хозяйство</w:t>
      </w:r>
      <w:r>
        <w:rPr>
          <w:rFonts w:cs="Calibri" w:ascii="Calibri" w:hAnsi="Calibri"/>
          <w:sz w:val="16"/>
          <w:szCs w:val="16"/>
          <w:u w:val="single"/>
        </w:rPr>
        <w:t>.</w:t>
      </w:r>
    </w:p>
    <w:p>
      <w:pPr>
        <w:pStyle w:val="32"/>
        <w:spacing w:before="0" w:after="0"/>
        <w:ind w:left="0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32"/>
        <w:spacing w:before="0" w:after="0"/>
        <w:ind w:left="0"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тяженность автомобильных дорог на 01.01.2018 года на территории муниципального образования составляет  65,7 км, в том числе дорог с твердым покрытием 29,5 км (согласно «Сведений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 Ф-№3-ДГ). Увеличение протяженности связано с оформлением в собственность бесхозяйных участков дорог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сего затрачено в 2017 году на дорожное хозяйство – 11182,7 тыс. рублей, из них на приобретение щебня - 413,8 тыс.рублей за счет акцизов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Выполнение строительных работ по ремонту автомобильных дорог в городе Каргате за 2017 год</w:t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121"/>
        <w:gridCol w:w="669"/>
        <w:gridCol w:w="1305"/>
        <w:gridCol w:w="669"/>
        <w:gridCol w:w="772"/>
      </w:tblGrid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№</w:t>
            </w:r>
            <w:r>
              <w:rPr>
                <w:rFonts w:eastAsia="Calibri"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z w:val="10"/>
                <w:szCs w:val="10"/>
              </w:rPr>
              <w:t>п/п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наименование объект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количество (м2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муниципальный контракт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сумма (руб.)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емонт автомобильной дороги по ул.Коммунистическа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муниципальный контракт от 28.07.2017г. №Ф.2017.312825 ООО "НовосибСтройПроект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603758,7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твердое покрытие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Строительный контроль за строительством объекта:  ремонт автомобильной дороги по ул.Коммунистическа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муниципальный контракт от 18.09.2017г. №0151300002017000027 ООО " ИК Консил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 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того: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7 633 75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емонт автомобильной дороги по ул.Советска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24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муниципальный контракт от 17.07.2017г. №01513000002017000010-0133151-02 Каргатское ДРСУ филиал ОАО "Новосибирскавтодор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75302,5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твердое покрытие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емонт автомобильной дороги по ул.Ленина (ул.Транспортная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36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93395,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твердое покрытие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емонт автомобильной дороги по ул.Трудова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9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48539,6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твердое покрытие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емонт автомобильной дороги по ул.Советская, 124а  (автостоянка здания библиотеки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18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9848,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твердое покрытие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емонт автомобильной дороги по ул.Советская, 116  (автостоянка здания КСШ 1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6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5310,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твердое покрытие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того: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2752396,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Культура и спорт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2017 году на территории города Каргата осуществляли деятельность учреждения культуры: Муниципальное казенное учреждение культуры социально-культурный комплекс «Юность» и Муниципальное казенное учреждение культуры «Парк культуры и отдыха города Каргата».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p>
      <w:pPr>
        <w:pStyle w:val="Style3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В течение 2017 года муниципальным казенным учреждением культуры Социально-Культурным Комплексом «Юность» было проведено 544 мероприятия, что составило на 92 мероприятия больше по сравнению с прошлым годом. </w:t>
      </w:r>
    </w:p>
    <w:p>
      <w:pPr>
        <w:pStyle w:val="Style46"/>
        <w:keepNext w:val="true"/>
        <w:spacing w:lineRule="auto" w:line="240"/>
        <w:ind w:firstLine="357"/>
        <w:rPr/>
      </w:pPr>
      <w:r>
        <w:rPr>
          <w:rFonts w:cs="Calibri" w:ascii="Calibri" w:hAnsi="Calibri"/>
          <w:sz w:val="16"/>
          <w:szCs w:val="16"/>
          <w:lang w:val="ru-RU"/>
        </w:rPr>
        <w:t>Всего</w:t>
      </w:r>
      <w:r>
        <w:rPr>
          <w:rFonts w:cs="Calibri" w:ascii="Calibri" w:hAnsi="Calibri"/>
          <w:b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ru-RU"/>
        </w:rPr>
        <w:t>принято участия работниками учреждения в масштабных  мероприятиях:</w:t>
      </w:r>
    </w:p>
    <w:p>
      <w:pPr>
        <w:pStyle w:val="Style46"/>
        <w:keepNext w:val="true"/>
        <w:spacing w:lineRule="auto" w:line="240"/>
        <w:ind w:firstLine="357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 xml:space="preserve">- в 2  международных, </w:t>
      </w:r>
    </w:p>
    <w:p>
      <w:pPr>
        <w:pStyle w:val="Style46"/>
        <w:keepNext w:val="true"/>
        <w:spacing w:lineRule="auto" w:line="240"/>
        <w:ind w:firstLine="357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 xml:space="preserve">- в 1 всероссийском, </w:t>
      </w:r>
    </w:p>
    <w:p>
      <w:pPr>
        <w:pStyle w:val="Style46"/>
        <w:keepNext w:val="true"/>
        <w:spacing w:lineRule="auto" w:line="240"/>
        <w:ind w:firstLine="357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- в 2  межрегиональных,</w:t>
      </w:r>
    </w:p>
    <w:p>
      <w:pPr>
        <w:pStyle w:val="Style46"/>
        <w:keepNext w:val="true"/>
        <w:spacing w:lineRule="auto" w:line="240"/>
        <w:ind w:firstLine="357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 xml:space="preserve">- в 3 областных, </w:t>
      </w:r>
    </w:p>
    <w:p>
      <w:pPr>
        <w:pStyle w:val="Style46"/>
        <w:keepNext w:val="true"/>
        <w:spacing w:lineRule="auto" w:line="240"/>
        <w:ind w:firstLine="357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 xml:space="preserve">- в 10  районных мероприятиях, </w:t>
      </w:r>
    </w:p>
    <w:p>
      <w:pPr>
        <w:pStyle w:val="Style46"/>
        <w:keepNext w:val="true"/>
        <w:spacing w:lineRule="auto" w:line="240"/>
        <w:ind w:firstLine="357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 xml:space="preserve">- в 3  межрайонных. Одно из них проведено на территории города «Край талантов и умельцев», посвящено 80- летию НСО, на базе площадки «Отдых». В данном мероприятии приняли участие районы: Кочковский; Чулымский; Коченевский; Каргатский,  Женсовет Каргатского района. Посетило мероприятие   более  100 человек. </w:t>
      </w:r>
    </w:p>
    <w:p>
      <w:pPr>
        <w:pStyle w:val="Style3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Масштабные мероприятия на территории города Каргата проводились в различных направлениях;</w:t>
      </w:r>
    </w:p>
    <w:p>
      <w:pPr>
        <w:pStyle w:val="Style38"/>
        <w:ind w:firstLine="357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1. По патриотическому воспитанию посвященные 72 годовщине Победы: </w:t>
      </w:r>
    </w:p>
    <w:p>
      <w:pPr>
        <w:pStyle w:val="Style39"/>
        <w:spacing w:lineRule="auto" w:line="240" w:before="0" w:after="0"/>
        <w:ind w:left="0" w:firstLine="357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Монумент Славы,  праздничный митинг «Победа в сердце каждого живет», посвящен Дню Победы.</w:t>
      </w:r>
    </w:p>
    <w:p>
      <w:pPr>
        <w:pStyle w:val="Style3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Проект «Бессмертный полк» прошел самым масштабным мероприятием. В 2017 году шествие  «Бессмертного полка»  составило более 650 фотографий солдат, ушедших на фронт.   </w:t>
      </w:r>
    </w:p>
    <w:p>
      <w:pPr>
        <w:pStyle w:val="Style3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Принимали активное участие в </w:t>
      </w:r>
      <w:r>
        <w:rPr>
          <w:rFonts w:cs="Calibri" w:ascii="Calibri" w:hAnsi="Calibri"/>
          <w:bCs/>
          <w:sz w:val="16"/>
          <w:szCs w:val="16"/>
        </w:rPr>
        <w:t>акции «Поезд Памяти «За духовное возрождение России», показ киносеанса для школьников.</w:t>
      </w:r>
    </w:p>
    <w:p>
      <w:pPr>
        <w:pStyle w:val="Style3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38"/>
        <w:ind w:firstLine="357"/>
        <w:jc w:val="both"/>
        <w:rPr/>
      </w:pPr>
      <w:r>
        <w:rPr>
          <w:rFonts w:cs="Calibri" w:ascii="Calibri" w:hAnsi="Calibri"/>
          <w:b/>
          <w:sz w:val="16"/>
          <w:szCs w:val="16"/>
        </w:rPr>
        <w:t>2. Мероприятия, посвящённые традициям города:</w:t>
      </w:r>
      <w:r>
        <w:rPr>
          <w:rFonts w:cs="Calibri" w:ascii="Calibri" w:hAnsi="Calibri"/>
          <w:sz w:val="16"/>
          <w:szCs w:val="16"/>
        </w:rPr>
        <w:t xml:space="preserve">  </w:t>
      </w:r>
    </w:p>
    <w:p>
      <w:pPr>
        <w:pStyle w:val="Style3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 Открытие  Новогодней городской ёлки.</w:t>
      </w:r>
    </w:p>
    <w:p>
      <w:pPr>
        <w:pStyle w:val="Style3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 Открыта новая платная услуга «Резиденция Деда Мороза» для младшего детского  возраста.</w:t>
      </w:r>
    </w:p>
    <w:p>
      <w:pPr>
        <w:pStyle w:val="Style3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38"/>
        <w:ind w:firstLine="357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Торжественная программа ко Дню города:</w:t>
      </w:r>
    </w:p>
    <w:p>
      <w:pPr>
        <w:pStyle w:val="Style3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оведение торжественной программы «Есть город на свете, где сердцу тепло», посвящена 117 лет  г. Каргата (посетило 2600 человек)</w:t>
      </w:r>
    </w:p>
    <w:p>
      <w:pPr>
        <w:pStyle w:val="Style3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Были приглашены творческие коллективы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Детская игровая программа  «Цирк! Цирк! Цирк!»,  провело Агентство «Доминанта» ( г. Новосибирск)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 Фестиваль красок Холи «Яркие краски» провело (г. Новосибирск)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Выступление Кавер-группы «СЭНДВИЧ» (г. Новосибирск)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Трансформация костюмов, (г. Новосибирск)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Файер-шоу «Аврора»  ( г. Новосибирск)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творческие коллективы МКУК СКК «Юность»</w:t>
      </w:r>
    </w:p>
    <w:p>
      <w:pPr>
        <w:pStyle w:val="Style3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38"/>
        <w:ind w:firstLine="357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3.Развлекательные мероприятия, посвящённые народным традициям:</w:t>
      </w:r>
    </w:p>
    <w:p>
      <w:pPr>
        <w:pStyle w:val="Style3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няли участие в районном народном гулянии «Широкая Масленица»   на территории «Хуторка» г. Каргата.</w:t>
      </w:r>
    </w:p>
    <w:p>
      <w:pPr>
        <w:pStyle w:val="Style3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няли участие в праздничном конкурсе площадок «Блинный разгуляй».</w:t>
      </w:r>
    </w:p>
    <w:p>
      <w:pPr>
        <w:pStyle w:val="Style3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частие в межрайонном молодежном форуме «Земляки 2017» «Хуторок» г. Каргата:</w:t>
      </w:r>
    </w:p>
    <w:p>
      <w:pPr>
        <w:pStyle w:val="Style3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стилизованные мастер – классы;</w:t>
      </w:r>
    </w:p>
    <w:p>
      <w:pPr>
        <w:pStyle w:val="Style3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выступление танцевального молодежного коллектива «Родина – Смородина».</w:t>
      </w:r>
    </w:p>
    <w:p>
      <w:pPr>
        <w:pStyle w:val="Style3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Ежегодно на площадке «Отдых» проводятся  развлекательные программы,  пользовавшиеся большим успехом у населения: </w:t>
      </w:r>
    </w:p>
    <w:p>
      <w:pPr>
        <w:pStyle w:val="Style3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Купальские гуляния «В ночь на Ивана Купала»,</w:t>
      </w:r>
    </w:p>
    <w:p>
      <w:pPr>
        <w:pStyle w:val="Style3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«Вкусное солнышко – Масленица», </w:t>
      </w:r>
    </w:p>
    <w:p>
      <w:pPr>
        <w:pStyle w:val="Style3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оведено ряд мероприятий посвященные здоровому образу жизни.</w:t>
      </w:r>
    </w:p>
    <w:p>
      <w:pPr>
        <w:pStyle w:val="Style3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летний период проводились  масштабные мероприятия по оздоровлению детей    из  социальной защиты и школ г. Каргата.</w:t>
      </w:r>
    </w:p>
    <w:p>
      <w:pPr>
        <w:pStyle w:val="Style3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38"/>
        <w:ind w:firstLine="357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4.Ежегодно принимаем участие  во всероссийской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киноакции «Вера, Надежда, Любовь в Российских семьях»:</w:t>
      </w:r>
    </w:p>
    <w:p>
      <w:pPr>
        <w:pStyle w:val="Style38"/>
        <w:ind w:firstLine="357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-  </w:t>
      </w:r>
      <w:r>
        <w:rPr>
          <w:rFonts w:cs="Calibri" w:ascii="Calibri" w:hAnsi="Calibri"/>
          <w:sz w:val="16"/>
          <w:szCs w:val="16"/>
        </w:rPr>
        <w:t xml:space="preserve"> для учащихся КСШ №3, показ кинофильмов на нравственные темы (х/ф    «Кукла Мама»)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5.Традиционно участвуем во Всероссийских акциях:</w:t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sz w:val="16"/>
          <w:szCs w:val="16"/>
        </w:rPr>
        <w:t>- «Ночь в музее» прошла  под эгидой сказок;</w:t>
      </w:r>
      <w:r>
        <w:rPr>
          <w:rFonts w:cs="Calibri" w:ascii="Calibri" w:hAnsi="Calibri"/>
          <w:b/>
          <w:sz w:val="16"/>
          <w:szCs w:val="16"/>
          <w:shd w:fill="FFFFFF" w:val="clear"/>
        </w:rPr>
        <w:t xml:space="preserve"> </w:t>
      </w:r>
      <w:r>
        <w:rPr>
          <w:rStyle w:val="StrongEmphasis"/>
          <w:rFonts w:cs="Calibri" w:ascii="Calibri" w:hAnsi="Calibri"/>
          <w:b w:val="false"/>
          <w:sz w:val="16"/>
          <w:szCs w:val="16"/>
          <w:shd w:fill="FFFFFF" w:val="clear"/>
        </w:rPr>
        <w:t>сказочный квест  «Там,  на невиданных дорожках»</w:t>
      </w:r>
      <w:r>
        <w:rPr>
          <w:rFonts w:cs="Calibri" w:ascii="Calibri" w:hAnsi="Calibri"/>
          <w:sz w:val="16"/>
          <w:szCs w:val="16"/>
        </w:rPr>
        <w:t xml:space="preserve">; </w:t>
      </w:r>
    </w:p>
    <w:p>
      <w:pPr>
        <w:pStyle w:val="Style3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«Ночь искусств» , театрализованная программа «2017 ночь» по сказкам «Шахеризады» «Быль и небылицы  г Каргата»,   посвящена 80 летию НСО (  посетило 150 человек)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6.  Гастролирующие коллективы;</w:t>
      </w:r>
    </w:p>
    <w:p>
      <w:pPr>
        <w:pStyle w:val="Normal"/>
        <w:ind w:firstLine="357"/>
        <w:jc w:val="both"/>
        <w:rPr>
          <w:rFonts w:ascii="Calibri" w:hAnsi="Calibri" w:cs="Calibri"/>
          <w:bCs/>
          <w:sz w:val="16"/>
          <w:szCs w:val="16"/>
          <w:shd w:fill="FFFFFF" w:val="clear"/>
        </w:rPr>
      </w:pPr>
      <w:r>
        <w:rPr>
          <w:rFonts w:cs="Calibri" w:ascii="Calibri" w:hAnsi="Calibri"/>
          <w:sz w:val="16"/>
          <w:szCs w:val="16"/>
        </w:rPr>
        <w:t>Приняли гастролирующий  Казанский Татарский государственный театр юного зрителя им. Г. Кариева.</w:t>
      </w:r>
    </w:p>
    <w:p>
      <w:pPr>
        <w:pStyle w:val="Style3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Музыкальная сказка «Ёжик ищет друзей» (посетило 130 человек).</w:t>
      </w:r>
    </w:p>
    <w:p>
      <w:pPr>
        <w:pStyle w:val="Style3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38"/>
        <w:ind w:firstLine="357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7. Художественная самодеятельность учреждения:</w:t>
      </w:r>
    </w:p>
    <w:p>
      <w:pPr>
        <w:pStyle w:val="Style3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табильно на базе учреждения работают:</w:t>
      </w:r>
    </w:p>
    <w:p>
      <w:pPr>
        <w:pStyle w:val="Style3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два клуба общения старшего поколения;</w:t>
      </w:r>
    </w:p>
    <w:p>
      <w:pPr>
        <w:pStyle w:val="Style3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 четыре  клуба по интересам;</w:t>
      </w:r>
    </w:p>
    <w:p>
      <w:pPr>
        <w:pStyle w:val="Style3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клуб для людей с ограниченными возможностями;</w:t>
      </w:r>
    </w:p>
    <w:p>
      <w:pPr>
        <w:pStyle w:val="Style3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клуб молодой семьи;</w:t>
      </w:r>
    </w:p>
    <w:p>
      <w:pPr>
        <w:pStyle w:val="Style3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клуб раннего развития. </w:t>
      </w:r>
    </w:p>
    <w:p>
      <w:pPr>
        <w:pStyle w:val="Style38"/>
        <w:ind w:firstLine="357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 Работа с  воспитанниками СУВУ №1 г Каргата.</w:t>
      </w:r>
    </w:p>
    <w:p>
      <w:pPr>
        <w:pStyle w:val="Style3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дин раз в квартал проводились мероприятия в СПТУ и один выезд воспитанников музей  истории города Каргата  на экскурсию.</w:t>
      </w:r>
    </w:p>
    <w:p>
      <w:pPr>
        <w:pStyle w:val="Style38"/>
        <w:ind w:firstLine="357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38"/>
        <w:ind w:firstLine="357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9. Хранение и пополнение библиотечного фонда:</w:t>
      </w:r>
    </w:p>
    <w:p>
      <w:pPr>
        <w:pStyle w:val="Style3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На базе учреждения имеется две библиотеки  с книжными  фондами:  </w:t>
      </w:r>
    </w:p>
    <w:p>
      <w:pPr>
        <w:pStyle w:val="Style3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 Городская библиотека №1 в количестве 3858 экземпляров; </w:t>
      </w:r>
    </w:p>
    <w:p>
      <w:pPr>
        <w:pStyle w:val="Style46"/>
        <w:keepNext w:val="true"/>
        <w:spacing w:lineRule="auto" w:line="240"/>
        <w:ind w:firstLine="357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-  Площадка «Отдых» в количестве 3145 экземпляров.</w:t>
      </w:r>
    </w:p>
    <w:p>
      <w:pPr>
        <w:pStyle w:val="Style46"/>
        <w:keepNext w:val="true"/>
        <w:spacing w:lineRule="auto" w:line="240"/>
        <w:ind w:firstLine="357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В течение 2017 года, кроме как подписной литературы,   книжный фонд не пополнялся.</w:t>
      </w:r>
    </w:p>
    <w:p>
      <w:pPr>
        <w:pStyle w:val="Style46"/>
        <w:keepNext w:val="true"/>
        <w:spacing w:lineRule="auto" w:line="240"/>
        <w:ind w:firstLine="357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yle38"/>
        <w:ind w:firstLine="357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0. Охрана архитектурного памятника Федерального значения.</w:t>
      </w:r>
    </w:p>
    <w:p>
      <w:pPr>
        <w:pStyle w:val="Style3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а  2017 год «Музей истории г. Каргата» основной и вспомогательный фонд музейных экспонатов составляет в количестве  839 экспонатов.</w:t>
      </w:r>
    </w:p>
    <w:p>
      <w:pPr>
        <w:pStyle w:val="Style3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бзорные экскурсии по музею, посетило: 1600 человек (население).</w:t>
      </w:r>
    </w:p>
    <w:p>
      <w:pPr>
        <w:pStyle w:val="Style3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а электронном каталоге стоит  253 музейных экспонатов.</w:t>
      </w:r>
    </w:p>
    <w:p>
      <w:pPr>
        <w:pStyle w:val="Style3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а государственном  каталоге – 320 экспонатов.</w:t>
      </w:r>
    </w:p>
    <w:p>
      <w:pPr>
        <w:pStyle w:val="Style3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течении года прошло 20 выставок,  из них 2 областные.</w:t>
      </w:r>
    </w:p>
    <w:p>
      <w:pPr>
        <w:pStyle w:val="Style3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38"/>
        <w:ind w:firstLine="357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1. Публикации в местных СМИ.</w:t>
      </w:r>
    </w:p>
    <w:p>
      <w:pPr>
        <w:pStyle w:val="Style3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За 2017 год в газете «За изобилие» было опубликовано 26 статей о мероприятиях учреждения СКК «Юность».</w:t>
      </w:r>
    </w:p>
    <w:p>
      <w:pPr>
        <w:pStyle w:val="Normal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38"/>
        <w:ind w:firstLine="357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shd w:fill="FFFFFF" w:val="clear"/>
        </w:rPr>
        <w:t xml:space="preserve">12. Создание условий для повышения посещения и проведения  качества мероприятий. </w:t>
      </w:r>
    </w:p>
    <w:p>
      <w:pPr>
        <w:pStyle w:val="Style3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оведен  текущий ремонт в здании «Юность», кинозал (замена потолка, пола, покраска стен, замена кресел и занавеса)</w:t>
      </w:r>
    </w:p>
    <w:p>
      <w:pPr>
        <w:pStyle w:val="Normal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оведен  текущий ремонт в здании площадки «Отдых» (покраска-побелка  потолков, стен, полов)</w:t>
      </w:r>
    </w:p>
    <w:p>
      <w:pPr>
        <w:pStyle w:val="Normal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величена  электро  мощность в зданиях учреждения, в течение года переведены на электро обогрев  два здания;</w:t>
      </w:r>
    </w:p>
    <w:p>
      <w:pPr>
        <w:pStyle w:val="Normal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  площадка  «Музей истории города Каргата», мощность прошлого года 5,9  кВт, увеличено до 15 кВт, </w:t>
      </w:r>
    </w:p>
    <w:p>
      <w:pPr>
        <w:pStyle w:val="Normal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 площадка « Отдых» », мощность прошлого года 2,7  кВт, увеличено до 15 кВт, что дает экономию бюджетных средств  и безопасность в обогреве  в зимний период. </w:t>
      </w:r>
    </w:p>
    <w:p>
      <w:pPr>
        <w:pStyle w:val="Normal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Имущество и земельные отношения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администрации города Каргата Каргатского района Новосибирской области ведется реестр муниципального имущества в соответствии с приказом Министерства экономического развития РФ от 30 августа 2011 № 424 «Об утверждении Порядка ведения органами местного самоуправления реестров муниципального имущества». Реестр муниципального имущества содержит три раздела, первый раздел включает сведения о муниципальном недвижимом имуществе, во второй раздел включены сведения о движимом имуществе, в третий раздел включены сведения о муниципальных унитарных предприятиях, муниципальных учреждениях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реестр  муниципальной собственности включено 409 объектов недвижимого имущества, из них муниципального жилого фонда – 147, общей площадью 6,3 тыс. кв.м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2017 году приватизировано 8 квартир, общей площадью 302,8 кв.метров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Зарегистрировали право собственности на 4 земельных участка и 5 водопроводов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На 01.01.2018 года было заключено 76 договоров аренды на земельные участки, доход местного бюджета от сдачи в аренду земельных участков составили   569,2  тыс. рублей (в 2016 году – 756,0 тыс. рублей). 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На 01.01.2018 года было продано 34 земельных участка,  доход местного бюджета от продажи земельных участков составили 56,9 тыс. рублей (в 2016 году – 97,9 тыс. рублей). 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а 01.01.2018 года было заключено 13 договоров на размещение нестационарных торговых объектов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 состоянию на 01.01.2018 года в бюджет МО города Каргата от нанимателей за социальный найм муниципального жилья поступило 245,0 тыс. рублей (в 2016 году – 62,3 тыс. рублей)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Доход от сдачи в аренду имущества, находящихся в оперативном управлении органов управления городского поселения за 2017 год составил 3512,0 тыс.рублей (в 2016 году -1779,6 тыс. рублей)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ind w:firstLine="357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Реализация целевых программ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убсидия на реализацию мероприятий  государственной программы Новосибирской области "Развитие автомобильных дорог регионального ,межмуниципального и местного значения в Новосибирской области" план 7252,1 тыс. рублей, исполнение – 7252,1 тыс. рублей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убсидия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 план 11364,9 тыс. рублей, исполнение – 11364,9 тыс. рублей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рганизация сбора и вывоза бытовых отходов и мусора – 0,00 тыс. рублей, исполнение 100,0 тыс. рублей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убсидия на реализацию мероприятий муниципальной программы "Газификация Каргатского района Новосибирской области на 2014-2018 годы" план - 12500,00 тыс.рублей, исполнение – 0,00 тыс.рублей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убсидия на реализацию мероприятий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, за счёт средств областного бюджета – 2873,8 тыс.рублей, исполнение – 2873,8 тыс.рублей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убсидия на реализацию мероприятий по благоустройству территорий кладбищ в Новосибирской области - 380,0 тыс. рублей, исполнение – 380,0 тыс. рублей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убсидия на реализацию мероприятий в рамках государственной программы "Благоустройство территорий населенных пунктов" государственной программы Новосибирской области "Жилищно- коммунальное хозяйство НСО в 2015-2020годах" план 5479,4 тыс. рублей, исполнение – 5479,4 тыс. рублей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сновные показатели развития муниципального сектора экономики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654"/>
        <w:gridCol w:w="652"/>
        <w:gridCol w:w="585"/>
        <w:gridCol w:w="586"/>
      </w:tblGrid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Институциональная структура муниципального образ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2015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2016 го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Количество организаций муниципальной формы собственно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едини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Количество муниципальных казенных предприят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едини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БЮДЖЕТ МУНИЦИПАЛЬНОГО ОБРАЗ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ходы, всего, в том числе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ыс. руб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523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4582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8735,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обственные доход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ыс. руб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934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721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570,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логовые доход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ыс. руб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888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48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915,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ыс. руб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567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335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20,8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ыс. руб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17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30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32,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емельный нало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ыс. руб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457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341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732,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ходы от сдачи в аренду имущест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ыс. руб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82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79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512,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тации от других бюджетов бюджетной систем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ыс. руб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722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196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214,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убвенции от других бюджетов бюджетной систем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ыс. руб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Субсидии бюджетам поселений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ыс. руб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866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594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9,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Расходы, всего, в том числе: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ыс. руб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282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6522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7976,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ыс. руб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6666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793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371,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Бюджетная обеспеченность, всего, в том числе: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 собственными доходами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 безвозмездными поступления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ыс. руб. на 1 че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,3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1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,7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5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,3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7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ЭФФЕКТИВНОСТЬ ИСПОЛЬЗОВАНИЯ МУНИЦИПАЛЬНОЙ СОБСТВЕННО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ходы, полученные от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дажи имущества, находящегося в муниципальной собственно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ыс. руб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дажа земельных участк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ыс. руб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5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7,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дачи в аренду имущества, находящегося в муниципальной собственно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ыс. руб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82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79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512,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Арендная плата за земл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ыс. руб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7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56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69,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ЖИЛИЩНЫЙ ФОНД И КОММУНАЛЬНОЕ ХОЗЯЙСТ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ыс.кв.м общей площад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дивидуальные жилые дома, построенные насе</w:t>
              <w:softHyphen/>
              <w:t>лением за свой счет и (или) с помощью кредит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ыс.кв.м общей площад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бщая площадь обслуживаемого жилищного фонда, в том числе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ыс.кв.м общей площад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4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9,3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муниципально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ыс.кв.м общей площад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бщая площадь ветхого аварийного жилищного фон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ыс. кв.м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7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лная стоимость предоставляемых населению жилищно-коммунальных услуг (ф 22-ЖКХ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млн. руб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ля платежей населения в покрытии затрат на все виды жилищно-коммунальных услу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9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9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,7</w:t>
            </w:r>
          </w:p>
        </w:tc>
      </w:tr>
    </w:tbl>
    <w:p>
      <w:pPr>
        <w:pStyle w:val="Normal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Информация о кредиторской и дебиторской задолженности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Администрации города Каргата Каргатского района за 2017г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Кредиторская задолженность города Каргата по состоянию на 01.01.2018г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976"/>
        <w:gridCol w:w="1724"/>
        <w:gridCol w:w="946"/>
        <w:gridCol w:w="946"/>
      </w:tblGrid>
      <w:tr>
        <w:trPr>
          <w:trHeight w:val="44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  <w:t>№</w:t>
            </w:r>
            <w:r>
              <w:rPr>
                <w:rFonts w:eastAsia="Calibri" w:cs="Calibri" w:ascii="Calibri" w:hAnsi="Calibri"/>
                <w:i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i/>
                <w:sz w:val="10"/>
                <w:szCs w:val="10"/>
              </w:rPr>
              <w:t>п/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  <w:t>Наименование кредито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  <w:t>Наименование услу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  <w:t>Сумма,  руб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  <w:t>примечание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ГАУ НСО «Редакция газеты "За изобилие"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ечатное опубликование (СМИ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375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ООО «ПП Нив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убликация официального вестника №16- №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5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МУП "ЖКХ"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Коммунальные услуги здания администр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100,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МУП "ЖКХ"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Теплоснабжение объектов в/г в г.Карга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7294,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МУП "ЖКХ"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Теплоснабжение гаража по ул.М.Горького в г.Карга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830,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МУП "ЖКХ"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Теплоснабжение здания военкомата в г.Карга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718,9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Администрация Каргатского рай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Коммунальные услуг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95,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ОАО «Новосибирскэнергосбыт»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Элетроэнерг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650,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ОАО «Новосибирскэнергосбыт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Выполнение электромонтажных работ по ул.Октябрьская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53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ОАО «Новосибирскэнергосбыт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Электротовар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768,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ОО «Сибирский центр инвентаризации, кадастра и землеустройств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Кадастровые работы под газопроводом в г.Каргат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904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ОО «Инжиниринговая компания КОНСИЛ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Строительный контроль по объектам «Благоустройство и озеленение придомовой территории ул. Советская д.243-д.241 в городе Каргате» и «Благоустройство территории площадь ДК им.М.Горького» в городе Каргат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ООО " ГРИН-ПРОЕКТ "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ектные работы по разработке документации по объекту «Благоустройство территории «Площадь ДК им.М.Горького» в городе Каргат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ООО «НовосибСтройПроект»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силение существующего фундамента памятников в парке культуры и отдыха, расположенного по ул.Советская в г.Каргате на стройке: «Площадь ДК им.М.Горького» в городе Каргате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019,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ИП Иванов Александр Иванович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иобретение зап.часте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89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ОАО "Ростелеком"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слуги связ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254,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ООО"Газпромнефть-Корпоративные продажи"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иобретение горюче-смазочных материал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8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ООО «Многофункциональный земельно-кадастровый центр»</w:t>
            </w: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центральная районная боль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одготовка схем земельного участка и градостроительных планов на земельные участ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ОГУП «Техцентр НСО»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слуги по оценке железнодорожного пу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НвсФ ФГУП "НТЦ "Атлас"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ередача прав на использование программ ЭВ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32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ООО "Энергия"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емонт канализационного коллекто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34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МУП «АТП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Транспортные услуг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5335,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Ф-л ООО «ГазпромгазораспределениеТомск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Строительный контроль по строительству ГРП-14 г.Карга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5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ООО «Спецпроект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Авторский надзор по строительству ГРП-14 г.Карга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005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ООО «Новосибирскоблстрой-Подряд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Аренда жилого помещения по ул.Островского, 1 кв.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Дебиторская задолженность у города Каргата по состоянию на 01.01.2018г отсутствует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Главный бухгалтер</w:t>
        <w:tab/>
        <w:t xml:space="preserve">                                                            З.З.Латыш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Отчёт о предоставленных муниципальных гарантиях города Каргата в 2017 году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2017 году муниципальные гарантии городом Каргатом не предоставлялись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Глава города Каргата                                                 В.В.Пономаренко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Отчёт о доходах, полученных от использования муниципального имущества города Каргата, в 2017 году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067"/>
        <w:gridCol w:w="1067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Вид дох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План, тыс. руб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Факт, тыс. рублей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Доходы от сдачи в аренду имущества, находящегося в муниципальной собственности                                      (291 1 11 05035 13 0000 120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03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12,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Глава города Каргата                                            В.В.Пономаренко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Отчёт о доходах, полученных от продажи имущества, находящегося в муниципальной собственности города Каргата, в 2017 году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062"/>
        <w:gridCol w:w="1062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Вид дох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План, тыс. рубл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Факт, тыс. рублей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Доходы от продажи земельных участков, государственная собственность на которые не разграничена и которые расположены в границах городских поселений (291 1 14 06013 13 0000 430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,9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Глава города Каргата                                            В.В.Пономаренко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Отчёт о предоставлении и погашении бюджетных кредитов по состоянию на 01.01.2018 года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2017 году бюджетные кредиты Администрации города Каргата не предоставлялись и не погашались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Глава города Каргата                                            В.В.Пономаренко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Отчёт об использовании бюджетных ассигнований резервного  фонда города Каргата в 2017 году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2017 году бюджетные ассигнования резервного фонда города Каргата не использовались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Глава города Каргата                                            В.В.Пономаренко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Отчет об исполнении бюджетных ассигнований целевых программ города Каргата в 2017 году.</w:t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1321"/>
        <w:gridCol w:w="918"/>
        <w:gridCol w:w="690"/>
        <w:gridCol w:w="650"/>
        <w:gridCol w:w="950"/>
      </w:tblGrid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№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именование целевых программ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Сумма, руб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сполнен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одпрограмма "Территориальное планирование Новосибирской области"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О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9917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9917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Субсидии на мероприятий  государственной программы Новосибирской области "Развитие автомобильных дорог регионального ,межмуниципального и месного значения в Новосибирской области"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О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 252 070,8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 252 070,8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Субсидии местным бюджетам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О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 364 900,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 364 9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Реализация мероприятий местных бюджетов в рамках государственной прогрограммы Новосибирской области "Управление государственными фондами в Новосибирской области на 2014-2019гг"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О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 500 000,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сполнение планируется в 2018 году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Реализация мероприятий по благоустройству территорий клатбищ в Новосибирской области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О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80 000,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80 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Реализация мероприятий в рамках государственной программы "Благоустройство территорий населенных пунктов" государственной программы Новосибирской области "Жилищно- коммунальное хозяйство НСО в 2015-2020годах"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О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 479 400,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 479 4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Субсидии на реализацию мероприятий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О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873 800,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873 8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Расшифровка кредитных соглашений и договоров, заключённых от имени города Каргата в 2017 году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От имени города Каргата в 2017 году кредитные соглашения и договора не заключались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Глава города  Каргата                                                    В.В.Пономаренко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/>
    </w:pPr>
    <w:r>
      <w:rPr>
        <w:sz w:val="14"/>
        <w:szCs w:val="14"/>
      </w:rPr>
      <w:t xml:space="preserve">Соучредителями «Вестника» является администрация города Каргата Каргатского района Новосибирской области и Совет депутатов города Каргата Каргатского района Новосибирской области. Адрес типографии: 632402, Новосибирская область, г. Каргат, ул.Ленина,13. Адрес редакции: 632402, Новосибирская область, г. Каргат, ул. Транспортная, 14. Председатель редакционного Совета Кузнецова Е.Ю. Отпечатано в ОАО «ПП Нива», г. Каргат, год выпуска 2018. № заказа -50 экз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ОФИЦИАЛЬНЫЙ ВЕСТНИК ГОРОДА КАРГАТА </w:t>
    </w:r>
  </w:p>
  <w:p>
    <w:pPr>
      <w:pStyle w:val="Header"/>
      <w:rPr/>
    </w:pPr>
    <w:r>
      <w:rPr/>
      <w:t>04.05.2018 №12                                                                                                                           БЕСПЛАТН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eastAsia="Times New Roman" w:cs="Arial"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sz w:val="27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3">
    <w:name w:val="Основной текст Знак2 Знак"/>
    <w:qFormat/>
    <w:rPr>
      <w:sz w:val="24"/>
      <w:lang w:val="ru-RU" w:bidi="ar-SA"/>
    </w:rPr>
  </w:style>
  <w:style w:type="character" w:styleId="24">
    <w:name w:val="Красная строка 2 Знак"/>
    <w:qFormat/>
    <w:rPr>
      <w:sz w:val="24"/>
      <w:szCs w:val="24"/>
    </w:rPr>
  </w:style>
  <w:style w:type="character" w:styleId="ASFKNormal">
    <w:name w:val="_ASFK_Normal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Jsphonenumberhighlightphone">
    <w:name w:val="js-phone-number highlight-phon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/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F">
    <w:name w:val="f"/>
    <w:qFormat/>
    <w:rPr/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lang w:val="en-US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18">
    <w:name w:val="Схема документа Знак"/>
    <w:qFormat/>
    <w:rPr>
      <w:rFonts w:ascii="Tahoma" w:hAnsi="Tahoma" w:cs="Tahoma"/>
      <w:b/>
      <w:bCs/>
      <w:sz w:val="16"/>
      <w:szCs w:val="16"/>
      <w:lang w:val="en-US"/>
    </w:rPr>
  </w:style>
  <w:style w:type="character" w:styleId="11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">
    <w:name w:val=" Знак Знак9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Style23">
    <w:name w:val="Активная гипертекстовая ссылка"/>
    <w:qFormat/>
    <w:rPr>
      <w:b/>
      <w:bCs/>
      <w:color w:val="106BBE"/>
      <w:u w:val="single"/>
    </w:rPr>
  </w:style>
  <w:style w:type="character" w:styleId="Style24">
    <w:name w:val="Выделение для Базового Поиска"/>
    <w:qFormat/>
    <w:rPr>
      <w:b/>
      <w:bCs/>
      <w:color w:val="0058A9"/>
    </w:rPr>
  </w:style>
  <w:style w:type="character" w:styleId="Style2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6">
    <w:name w:val="Заголовок своего сообщения"/>
    <w:qFormat/>
    <w:rPr/>
  </w:style>
  <w:style w:type="character" w:styleId="Style27">
    <w:name w:val="Заголовок чужого сообщения"/>
    <w:qFormat/>
    <w:rPr>
      <w:b/>
      <w:bCs/>
      <w:color w:val="FF0000"/>
    </w:rPr>
  </w:style>
  <w:style w:type="character" w:styleId="Style28">
    <w:name w:val="Найденные слова"/>
    <w:qFormat/>
    <w:rPr>
      <w:b/>
      <w:bCs/>
      <w:color w:val="26282F"/>
      <w:shd w:fill="FFF580" w:val="clear"/>
    </w:rPr>
  </w:style>
  <w:style w:type="character" w:styleId="Style29">
    <w:name w:val="Не вступил в силу"/>
    <w:qFormat/>
    <w:rPr>
      <w:b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/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bCs/>
      <w:color w:val="749232"/>
    </w:rPr>
  </w:style>
  <w:style w:type="character" w:styleId="Style36">
    <w:name w:val="Утратил силу"/>
    <w:qFormat/>
    <w:rPr>
      <w:b/>
      <w:bCs/>
      <w:strike/>
      <w:color w:val="66660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37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Обычный + 11 пт"/>
    <w:basedOn w:val="Normal"/>
    <w:qFormat/>
    <w:pPr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7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4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Style43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SFKNormal1">
    <w:name w:val="_ASFK_Normal"/>
    <w:qFormat/>
    <w:pPr>
      <w:widowControl/>
      <w:bidi w:val="0"/>
      <w:spacing w:before="120" w:after="60"/>
      <w:ind w:firstLine="567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sz w:val="27"/>
      <w:szCs w:val="27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3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48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4">
    <w:name w:val="S_Маркированный"/>
    <w:basedOn w:val="Style48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7">
    <w:name w:val="S_Обычный в таблице"/>
    <w:basedOn w:val="Normal"/>
    <w:qFormat/>
    <w:pPr>
      <w:jc w:val="center"/>
    </w:pPr>
    <w:rPr/>
  </w:style>
  <w:style w:type="paragraph" w:styleId="Style49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0">
    <w:name w:val="Текст примечания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tyle51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  <w:lang w:val="en-US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4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1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lang w:val="en-US"/>
    </w:rPr>
  </w:style>
  <w:style w:type="paragraph" w:styleId="Style52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/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112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4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cs="Tahoma"/>
      <w:b/>
      <w:bCs/>
      <w:sz w:val="16"/>
      <w:szCs w:val="16"/>
      <w:lang w:val="en-US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5">
    <w:name w:val="Тема примечания"/>
    <w:basedOn w:val="Style50"/>
    <w:next w:val="Style50"/>
    <w:qFormat/>
    <w:pPr>
      <w:ind w:firstLine="1418"/>
      <w:jc w:val="both"/>
    </w:pPr>
    <w:rPr>
      <w:b/>
      <w:bCs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7">
    <w:name w:val="Внимание: криминал!!"/>
    <w:basedOn w:val="Style56"/>
    <w:next w:val="Normal"/>
    <w:qFormat/>
    <w:pPr/>
    <w:rPr>
      <w:rFonts w:eastAsia="Times New Roman"/>
    </w:rPr>
  </w:style>
  <w:style w:type="paragraph" w:styleId="Style58">
    <w:name w:val="Внимание: недобросовестность!"/>
    <w:basedOn w:val="Style56"/>
    <w:next w:val="Normal"/>
    <w:qFormat/>
    <w:pPr/>
    <w:rPr>
      <w:rFonts w:eastAsia="Times New Roman"/>
    </w:rPr>
  </w:style>
  <w:style w:type="paragraph" w:styleId="Style59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61">
    <w:name w:val="Заголовок"/>
    <w:basedOn w:val="Style60"/>
    <w:next w:val="Normal"/>
    <w:qFormat/>
    <w:pPr/>
    <w:rPr>
      <w:rFonts w:eastAsia="Times New Roman"/>
      <w:b/>
      <w:bCs/>
      <w:color w:val="0058A9"/>
      <w:shd w:fill="F0F0F0" w:val="clear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0" w:after="108"/>
      <w:jc w:val="center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6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7">
    <w:name w:val="Заголовок ЭР (правое окно)"/>
    <w:basedOn w:val="Style66"/>
    <w:next w:val="Normal"/>
    <w:qFormat/>
    <w:pPr>
      <w:spacing w:before="300" w:after="0"/>
      <w:jc w:val="left"/>
    </w:pPr>
    <w:rPr>
      <w:rFonts w:eastAsia="Times New Roman"/>
    </w:rPr>
  </w:style>
  <w:style w:type="paragraph" w:styleId="Style68">
    <w:name w:val="Интерактивный заголовок"/>
    <w:basedOn w:val="Style61"/>
    <w:next w:val="Normal"/>
    <w:qFormat/>
    <w:pPr/>
    <w:rPr>
      <w:rFonts w:eastAsia="Times New Roman"/>
      <w:u w:val="single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72">
    <w:name w:val="Комментарий"/>
    <w:basedOn w:val="Style71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  <w:shd w:fill="F0F0F0" w:val="clear"/>
    </w:rPr>
  </w:style>
  <w:style w:type="paragraph" w:styleId="Style73">
    <w:name w:val="Информация об изменениях документа"/>
    <w:basedOn w:val="Style72"/>
    <w:next w:val="Normal"/>
    <w:qFormat/>
    <w:pPr/>
    <w:rPr>
      <w:rFonts w:eastAsia="Times New Roman"/>
      <w:i/>
      <w:iCs/>
    </w:rPr>
  </w:style>
  <w:style w:type="paragraph" w:styleId="Style7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5">
    <w:name w:val="Колонтитул (левый)"/>
    <w:basedOn w:val="Style74"/>
    <w:next w:val="Normal"/>
    <w:qFormat/>
    <w:pPr/>
    <w:rPr>
      <w:rFonts w:eastAsia="Times New Roman"/>
      <w:sz w:val="14"/>
      <w:szCs w:val="14"/>
    </w:rPr>
  </w:style>
  <w:style w:type="paragraph" w:styleId="Style7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7">
    <w:name w:val="Колонтитул (правый)"/>
    <w:basedOn w:val="Style76"/>
    <w:next w:val="Normal"/>
    <w:qFormat/>
    <w:pPr/>
    <w:rPr>
      <w:rFonts w:eastAsia="Times New Roman"/>
      <w:sz w:val="14"/>
      <w:szCs w:val="14"/>
    </w:rPr>
  </w:style>
  <w:style w:type="paragraph" w:styleId="Style78">
    <w:name w:val="Комментарий пользователя"/>
    <w:basedOn w:val="Style72"/>
    <w:next w:val="Normal"/>
    <w:qFormat/>
    <w:pPr>
      <w:jc w:val="left"/>
    </w:pPr>
    <w:rPr>
      <w:rFonts w:eastAsia="Times New Roman"/>
      <w:shd w:fill="FFDFE0" w:val="clear"/>
    </w:rPr>
  </w:style>
  <w:style w:type="paragraph" w:styleId="Style79">
    <w:name w:val="Куда обратиться?"/>
    <w:basedOn w:val="Style56"/>
    <w:next w:val="Normal"/>
    <w:qFormat/>
    <w:pPr/>
    <w:rPr>
      <w:rFonts w:eastAsia="Times New Roman"/>
    </w:rPr>
  </w:style>
  <w:style w:type="paragraph" w:styleId="Style8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1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2">
    <w:name w:val="Необходимые документы"/>
    <w:basedOn w:val="Style56"/>
    <w:next w:val="Normal"/>
    <w:qFormat/>
    <w:pPr>
      <w:ind w:left="420" w:right="420" w:firstLine="118"/>
    </w:pPr>
    <w:rPr>
      <w:rFonts w:eastAsia="Times New Roman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4">
    <w:name w:val="Оглавление"/>
    <w:basedOn w:val="Style83"/>
    <w:next w:val="Normal"/>
    <w:qFormat/>
    <w:pPr>
      <w:ind w:left="140" w:hanging="0"/>
    </w:pPr>
    <w:rPr>
      <w:rFonts w:eastAsia="Times New Roman"/>
    </w:rPr>
  </w:style>
  <w:style w:type="paragraph" w:styleId="Style85">
    <w:name w:val="Переменная часть"/>
    <w:basedOn w:val="Style60"/>
    <w:next w:val="Normal"/>
    <w:qFormat/>
    <w:pPr/>
    <w:rPr>
      <w:rFonts w:eastAsia="Times New Roman"/>
      <w:sz w:val="18"/>
      <w:szCs w:val="18"/>
    </w:rPr>
  </w:style>
  <w:style w:type="paragraph" w:styleId="Style86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108" w:after="108"/>
      <w:jc w:val="center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87">
    <w:name w:val="Подзаголовок для информации об изменениях"/>
    <w:basedOn w:val="Style69"/>
    <w:next w:val="Normal"/>
    <w:qFormat/>
    <w:pPr/>
    <w:rPr>
      <w:rFonts w:eastAsia="Times New Roman"/>
      <w:b/>
      <w:bCs/>
    </w:rPr>
  </w:style>
  <w:style w:type="paragraph" w:styleId="Style88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9">
    <w:name w:val="Постоянная часть"/>
    <w:basedOn w:val="Style60"/>
    <w:next w:val="Normal"/>
    <w:qFormat/>
    <w:pPr/>
    <w:rPr>
      <w:rFonts w:eastAsia="Times New Roman"/>
      <w:sz w:val="20"/>
      <w:szCs w:val="20"/>
    </w:rPr>
  </w:style>
  <w:style w:type="paragraph" w:styleId="Style90">
    <w:name w:val="Пример."/>
    <w:basedOn w:val="Style56"/>
    <w:next w:val="Normal"/>
    <w:qFormat/>
    <w:pPr/>
    <w:rPr>
      <w:rFonts w:eastAsia="Times New Roman"/>
    </w:rPr>
  </w:style>
  <w:style w:type="paragraph" w:styleId="Style92">
    <w:name w:val="Примечание."/>
    <w:basedOn w:val="Style56"/>
    <w:next w:val="Normal"/>
    <w:qFormat/>
    <w:pPr/>
    <w:rPr>
      <w:rFonts w:eastAsia="Times New Roman"/>
    </w:rPr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5">
    <w:name w:val="Текст в таблице"/>
    <w:basedOn w:val="Style44"/>
    <w:next w:val="Normal"/>
    <w:qFormat/>
    <w:pPr>
      <w:ind w:firstLine="500"/>
    </w:pPr>
    <w:rPr>
      <w:rFonts w:eastAsia="Times New Roman"/>
    </w:rPr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9">
    <w:name w:val="Центрированный (таблица)"/>
    <w:basedOn w:val="Style44"/>
    <w:next w:val="Normal"/>
    <w:qFormat/>
    <w:pPr>
      <w:jc w:val="center"/>
    </w:pPr>
    <w:rPr>
      <w:rFonts w:eastAsia="Times New Roman"/>
    </w:rPr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0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8"/>
      <w:szCs w:val="28"/>
      <w:shd w:fill="FFFFFF" w:val="clear"/>
    </w:rPr>
  </w:style>
  <w:style w:type="paragraph" w:styleId="Xl108">
    <w:name w:val="xl10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42:00Z</dcterms:created>
  <dc:creator>Admin</dc:creator>
  <dc:description/>
  <cp:keywords/>
  <dc:language>en-US</dc:language>
  <cp:lastModifiedBy>Office</cp:lastModifiedBy>
  <cp:lastPrinted>2017-09-25T11:39:00Z</cp:lastPrinted>
  <dcterms:modified xsi:type="dcterms:W3CDTF">2018-05-24T04:16:00Z</dcterms:modified>
  <cp:revision>29</cp:revision>
  <dc:subject/>
  <dc:title>«Об установлении тарифов на услуги</dc:title>
</cp:coreProperties>
</file>